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也该把自己变成个好男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看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叫做《坏男人》，故事讲述了一个外表英俊、心思缜密的男主角，他的生活似乎完美无瑕，但实际上却隐藏着一颗冷漠的心。随着故事的发展，我越来越觉得这不仅仅是一部小说，而是一种生活态度，一种对爱情和人际关系处理方式的一种反思。</w:t>
      </w:r>
      <w:r>
        <w:rPr>
          <w:sz w:val="32"/>
          <w:szCs w:val="32"/>
        </w:rPr>
        <w:t>&lt;/p&gt;&lt;p&gt;&lt;img src="/static-img/3HH4jkO3tiy9XC1AwyzJnux_blqpWZ1XmwChM_ULPBzdMWCEL-PNjJKIR7t-kjqn.png"&gt;&lt;/p&gt;&lt;p&gt;</w:t>
      </w:r>
      <w:r>
        <w:rPr>
          <w:sz w:val="32"/>
          <w:szCs w:val="32"/>
        </w:rPr>
        <w:t>我自己也曾经是那种“坏男人”式的人物，总是用自己的方式保护自己，不愿意让别人靠近。我认为，这样的行为是我保护自己免受伤害的一种手段。但当我读到那些人物之间的情感纠葛和牺牲时，我开始意识到，这样下去可能不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里，我们常常被要求成为某种模特儿——是否应该是个好丈夫、好父亲、好朋友？但我想说，每个人都是独一无二的，我们不需要刻意去模仿他人。真正重要的是找到自己的内心世界，了解自己的需求和欲望，然后再决定如何与世界互动。</w:t>
      </w:r>
      <w:r>
        <w:rPr>
          <w:sz w:val="32"/>
          <w:szCs w:val="32"/>
        </w:rPr>
        <w:t>&lt;/p&gt;&lt;p&gt;&lt;img src="/static-img/798NI9-pNYY2D5j04uAjCux_blqpWZ1XmwChM_ULPBzpWDV3cczMdZuYyq64KCck_54ze91s0QSDABRf4b6feGKh8vG7TNkYeb0rHOaH6wqARHbhD_m7g7OKe0p5z219h1Ba4jURymsBY-QLMGeTyw.png"&gt;&lt;/p&gt;&lt;p&gt;</w:t>
      </w:r>
      <w:r>
        <w:rPr>
          <w:sz w:val="32"/>
          <w:szCs w:val="32"/>
        </w:rPr>
        <w:t>《坏男人》让我认识到了这一点。在这个过程中，我也学会了更好地理解自己，更真诚地面对他人。这并不是说要变成一个完美无缺的人，只是在于变得更加真实，也许还能少一些自欺欺人的伪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像我一样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或书籍中寻找答案时，不妨停下来思考一下，你是否也该尝试成为个更好的版本。你值得拥有更多，而不只是满足于一种安全但又平淡乏味的存在。</w:t>
      </w:r>
      <w:r>
        <w:rPr>
          <w:sz w:val="32"/>
          <w:szCs w:val="32"/>
        </w:rPr>
        <w:t>&lt;/p&gt;&lt;p&gt;&lt;img src="/static-img/f6rEXXkaC1xu3rJ17MrLP-x_blqpWZ1XmwChM_ULPBzpWDV3cczMdZuYyq64KCck_54ze91s0QSDABRf4b6feGKh8vG7TNkYeb0rHOaH6wqARHbhD_m7g7OKe0p5z219h1Ba4jURymsBY-QLMGeTyw.jpg"&gt;&lt;/p&gt;&lt;p&gt;&lt;a href = "/doc/465629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把自己变成个好男人了</w:t>
      </w:r>
      <w:r>
        <w:rPr>
          <w:sz w:val="32"/>
          <w:szCs w:val="32"/>
        </w:rPr>
        <w:t>.doc" rel="alternate" download="465629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把自己变成个好男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