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养生如何通过滋润的方式让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焕发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体水分消耗加剧，皮肤干燥、头晕耳鸣等问题频发。为了维持身体健康和美丽，我们需要采取一些措施来滋润我们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，即面部肌肤。</w:t>
      </w:r>
      <w:r>
        <w:rPr>
          <w:sz w:val="32"/>
          <w:szCs w:val="32"/>
        </w:rPr>
        <w:t>&lt;/p&gt;&lt;p&gt;&lt;img src="/static-img/VddAYNVTBLt889WNzTlG8p-M-vP7fYtA0U7v5d9sOAQhW1NiWm70kU01NASBReBb.jpg"&gt;&lt;/p&gt;&lt;p&gt;</w:t>
      </w:r>
      <w:r>
        <w:rPr>
          <w:sz w:val="32"/>
          <w:szCs w:val="32"/>
        </w:rPr>
        <w:t>首先，从饮食上着手。夏天吃足够的水果和蔬菜可以为我们的皮肤提供必要的营养素。特别是那些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食物，它们有助于抵抗自由基伤害，防止肌肤老化，同时还能促进胶原蛋白合成，让肌肤更加紧致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水分补充。如果每天都喝足够量清凉可口的水，可以有效地调节身体内外环境，使得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保持良好的湿度，有利于细胞新陈代谢，也有助于减少疲劳感。</w:t>
      </w:r>
      <w:r>
        <w:rPr>
          <w:sz w:val="32"/>
          <w:szCs w:val="32"/>
        </w:rPr>
        <w:t>&lt;/p&gt;&lt;p&gt;&lt;img src="/static-img/2IKrgFoEgA0P6iml8ZHKUJ-M-vP7fYtA0U7v5d9sOATd-Bu-ynG1FVDZwfglLphZv5XzEmo6xgQwsOxeFDXxGQRgR-HsFadLVEvE-FAw4OY.jpg"&gt;&lt;/p&gt;&lt;p&gt;</w:t>
      </w:r>
      <w:r>
        <w:rPr>
          <w:sz w:val="32"/>
          <w:szCs w:val="32"/>
        </w:rPr>
        <w:t>再者，对于已经出现干燥或敏感的问题区域，可以适当使用温和且含有保湿成分如甘油、尿囊素等成分的小容量护理产品进行局部滋润。这类产品能够快速吸收而不留油腻感，为肌肤提供持久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避免过度暴露在强烈阳光下，这会导致紫外线损伤造成肌肤缺乏弹性、暗沉的情况。而在户外活动时，要穿着透气性的衣服，并配戴防晒霜以阻挡</w:t>
      </w:r>
      <w:r>
        <w:rPr>
          <w:sz w:val="32"/>
          <w:szCs w:val="32"/>
        </w:rPr>
        <w:t>UVB</w:t>
      </w:r>
      <w:r>
        <w:rPr>
          <w:sz w:val="32"/>
          <w:szCs w:val="32"/>
        </w:rPr>
        <w:t>波长对皮肤造成直接破坏影响，从而保护我们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比基尼）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五官）。</w:t>
      </w:r>
      <w:r>
        <w:rPr>
          <w:sz w:val="32"/>
          <w:szCs w:val="32"/>
        </w:rPr>
        <w:t>&lt;/p&gt;&lt;p&gt;&lt;img src="/static-img/ojPYa_x2o43J-Jo05GvzNp-M-vP7fYtA0U7v5d9sOATd-Bu-ynG1FVDZwfglLphZv5XzEmo6xgQwsOxeFDXxGQRgR-HsFadLVEvE-FAw4OY.jpg"&gt;&lt;/p&gt;&lt;p&gt;</w:t>
      </w:r>
      <w:r>
        <w:rPr>
          <w:sz w:val="32"/>
          <w:szCs w:val="32"/>
        </w:rPr>
        <w:t>最后，不要忘记定期进行专业护理，如打磨去角质或者按摩面部，以促进血液循环增强组织间隙之间的交换，从而帮助排出死皮细胞，使得全身尤其是脸上的毛孔更加清洁整齐，有利于其他滋润措施更好地被接受与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炎热夏季，要想让你的脸颊焕发出那份健康亮泽，就必须从饮食中摄入丰富营养，再通过合理补充水分，加上适当使用保湿品以及保护自己不受紫外线伤害，以及定期做专业护理。在这样的综合管理下，你将拥有一个既紧致又柔软无比滋润的大方形区域——你的</w:t>
      </w:r>
      <w:r>
        <w:rPr>
          <w:sz w:val="32"/>
          <w:szCs w:val="32"/>
        </w:rPr>
        <w:t>BBWWWBW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1UlmWD4F40ilajYJgcRw8Z-M-vP7fYtA0U7v5d9sOATd-Bu-ynG1FVDZwfglLphZv5XzEmo6xgQwsOxeFDXxGQRgR-HsFadLVEvE-FAw4OY.jpg"&gt;&lt;/p&gt;&lt;p&gt;&lt;a href = "/doc/466372-</w:t>
      </w:r>
      <w:r>
        <w:rPr>
          <w:sz w:val="32"/>
          <w:szCs w:val="32"/>
        </w:rPr>
        <w:t>夏日养生如何通过滋润的方式让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焕发活力</w:t>
      </w:r>
      <w:r>
        <w:rPr>
          <w:sz w:val="32"/>
          <w:szCs w:val="32"/>
        </w:rPr>
        <w:t>.doc" rel="alternate" download="466372-</w:t>
      </w:r>
      <w:r>
        <w:rPr>
          <w:sz w:val="32"/>
          <w:szCs w:val="32"/>
        </w:rPr>
        <w:t>夏日养生如何通过滋润的方式让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焕发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