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魅皇邪帝逆袭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魅皇邪帝的人物，他的名字如同黑夜中闪耀的一抹星光，让人难以忘怀。在这个故事里，我们将探索他如何从一位普通的宫廷画师成长为一位掌控命运、引领时代潮流的存在。</w:t>
      </w:r>
      <w:r>
        <w:rPr>
          <w:sz w:val="32"/>
          <w:szCs w:val="32"/>
        </w:rPr>
        <w:t>&lt;/p&gt;&lt;p&gt;&lt;img src="/static-img/gfNpLaccv8H8MiHFIeXWEiUxDCsLljswmDFuJAa9KDqv76HVFDd8rBwxvx-4Reyf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孤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繁华和荣耀包围的大都市，住着一个叫做李明的人。他的父亲是一位著名的书法家，而他自己却是一个平凡的小画师。他对艺术有着浓厚兴趣，但由于家庭环境限制，他只能隐匿于人群之中，用笔来表达自己的情感。然而，这一切都改变了，当他偶然间发现了一本神秘古籍——《魅皇邪帝传》后，他的心灵得到了巨大的震撼。</w:t>
      </w:r>
      <w:r>
        <w:rPr>
          <w:sz w:val="32"/>
          <w:szCs w:val="32"/>
        </w:rPr>
        <w:t>&lt;/p&gt;&lt;p&gt;&lt;img src="/static-img/uZgqAbkezinFjbXmDwag5CUxDCsLljswmDFuJAa9KDpqhT2er5AnEriuYvrlV0k54EzpPYmXCxO8WWJ7VH8b-iaUFdQqwx7-pJ-7_s9-gVdtCYNev5_l-gbl97KMe75sp_8E4OS5KfqNXBU7_WDxAyAC5VSHwUtGpg53ySWjLs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了一个由无数生灵组成的世界，其中有一位名叫魅皇邪帝的人物。据说，在那个世界里，有一种力量可以让任何愿意付出代价的人成为真正掌控命运者。这本书深深地吸引了李明，使得他开始相信，只要努力学习这些知识，就能改变自己的命运。而这个信念点燃了他的内心火焰，也是他走向伟大征程的一步。</w:t>
      </w:r>
      <w:r>
        <w:rPr>
          <w:sz w:val="32"/>
          <w:szCs w:val="32"/>
        </w:rPr>
        <w:t>&lt;/p&gt;&lt;p&gt;&lt;img src="/static-img/2zpSbxId-UPNlbIj9zTASSUxDCsLljswmDFuJAa9KDpqhT2er5AnEriuYvrlV0k54EzpPYmXCxO8WWJ7VH8b-iaUFdQqwx7-pJ-7_s9-gVdtCYNev5_l-gbl97KMe75sp_8E4OS5KfqNXBU7_WDxAyAC5VSHwUtGpg53ySWjLs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心把握机会，开始学习那些高级魔法，并且不懈地实践。他经历了无数次失败和挫折，但每一次失败都是他的宝贵财富，每一次尝试都是对自我的挑战。他学会用错误来教导自己，用坚持去证明自己的能力，最终逐渐成为了一名强大的魔术师。随着时间的推移，他也逐渐拥有了一些与“魅皇邪帝”相似的能力，如操纵元素、控制时空等，这使得他的威望日益增长。</w:t>
      </w:r>
      <w:r>
        <w:rPr>
          <w:sz w:val="32"/>
          <w:szCs w:val="32"/>
        </w:rPr>
        <w:t>&lt;/p&gt;&lt;p&gt;&lt;img src="/static-img/UWnO9mGsoinlcMR3oBiKOSUxDCsLljswmDFuJAa9KDpqhT2er5AnEriuYvrlV0k54EzpPYmXCxO8WWJ7VH8b-iaUFdQqwx7-pJ-7_s9-gVdtCYNev5_l-gbl97KMe75sp_8E4OS5KfqNXBU7_WDxAyAC5VSHwUtGpg53ySWjLs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势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提升，李明也获得了一定的社会地位和权力。但是，这种权力并没有带给他太多满足感，因为他的野心远远超出了现有的局限。他渴望更多，更大更强的事业，因此，他开始策划更宏伟的事业。在一次偶然的情况下，他遇见了一群追求自由、反抗压迫者的革命者，他们需要一位能够指挥他们、带领他们走向胜利的人物。那时候，“魅皇邪帝”的形象就这样诞生出来，一切似乎都预定好了，那个人物就是李明。</w:t>
      </w:r>
      <w:r>
        <w:rPr>
          <w:sz w:val="32"/>
          <w:szCs w:val="32"/>
        </w:rPr>
        <w:t>&lt;/p&gt;&lt;p&gt;&lt;img src="/static-img/aZaA1g2WfmPR-pBfA546bCUxDCsLljswmDFuJAa9KDpqhT2er5AnEriuYvrlV0k54EzpPYmXCxO8WWJ7VH8b-iaUFdQqwx7-pJ-7_s9-gVdtCYNev5_l-gbl97KMe75sp_8E4OS5KfqNXBU7_WDxAyAC5VSHwUtGpg53ySWjLsk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奇中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魅皇邪帝”，李明领导革命成功，不仅赢得了人民的心，还建立起了一片属于自己的领域。在这里，无论是政治还是文化，都充满了新的活力和希望。当人们提到“魅皇邪帝”，他们不再只记得那个人，是如何通过坚持不懈和不断进步而达到顶峰，而是在整个历史上留下不可磨灭印记的一个符号，即永恒的地标，一道风景线，它代表着无尽可能性的边界，为后来的所有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只是虚构的一个角度，但是它所传递的情感和精神意义，却具有普遍性。一旦我们认识到内在潜力的价值，并勇敢追求梦想，无论面对何种困难或挑战，我们都有可能像“魅皇邪帝”一样，从平凡变身为非凡，从小人物变成英雄。</w:t>
      </w:r>
      <w:r>
        <w:rPr>
          <w:sz w:val="32"/>
          <w:szCs w:val="32"/>
        </w:rPr>
        <w:t>&lt;/p&gt;&lt;p&gt;&lt;a href = "/doc/467024-</w:t>
      </w:r>
      <w:r>
        <w:rPr>
          <w:sz w:val="32"/>
          <w:szCs w:val="32"/>
        </w:rPr>
        <w:t>穿越之魅皇邪帝逆袭的孤狼</w:t>
      </w:r>
      <w:r>
        <w:rPr>
          <w:sz w:val="32"/>
          <w:szCs w:val="32"/>
        </w:rPr>
        <w:t>.doc" rel="alternate" download="467024-</w:t>
      </w:r>
      <w:r>
        <w:rPr>
          <w:sz w:val="32"/>
          <w:szCs w:val="32"/>
        </w:rPr>
        <w:t>穿越之魅皇邪帝逆袭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