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H</w:t>
      </w:r>
      <w:r>
        <w:rPr>
          <w:sz w:val="48"/>
          <w:szCs w:val="48"/>
        </w:rPr>
        <w:t>房需求冉尔分析下的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房需求：冉尔分析下的阅读指南</w:t>
      </w:r>
      <w:r>
        <w:rPr>
          <w:sz w:val="32"/>
          <w:szCs w:val="32"/>
        </w:rPr>
        <w:t>&lt;/p&gt;&lt;p&gt;&lt;img src="/static-img/hFy-21rd_os89mf2mr1cL04OT4Cr3x-sNMteY41t6YY.jpg"&gt;&lt;/p&gt;&lt;p&gt;</w:t>
      </w:r>
      <w:r>
        <w:rPr>
          <w:sz w:val="32"/>
          <w:szCs w:val="32"/>
        </w:rPr>
        <w:t>在现今的房地产市场中，特别是对于那些寻求投资或居住的消费者来说，了解不同类型的房屋和它们各自的特点至关重要。</w:t>
      </w:r>
      <w:r>
        <w:rPr>
          <w:sz w:val="32"/>
          <w:szCs w:val="32"/>
        </w:rPr>
        <w:t>H</w:t>
      </w:r>
      <w:r>
        <w:rPr>
          <w:sz w:val="32"/>
          <w:szCs w:val="32"/>
        </w:rPr>
        <w:t>房作为一种特殊类型的商品房，它们通常具有较高的地理位置、更好的硬件设施以及更为精致的人文环境。那么，我们如何去选择合适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房呢？这就需要我们对</w:t>
      </w:r>
      <w:r>
        <w:rPr>
          <w:sz w:val="32"/>
          <w:szCs w:val="32"/>
        </w:rPr>
        <w:t>H</w:t>
      </w:r>
      <w:r>
        <w:rPr>
          <w:sz w:val="32"/>
          <w:szCs w:val="32"/>
        </w:rPr>
        <w:t>房有一个深入而全面的理解，这正是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提供给我们的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房定义与特点</w:t>
      </w:r>
      <w:r>
        <w:rPr>
          <w:sz w:val="32"/>
          <w:szCs w:val="32"/>
        </w:rPr>
        <w:t>&lt;/p&gt;&lt;p&gt;&lt;img src="/static-img/BqJ9XzKnbkvZ-MjYC0atvihwHEF_Nj2CkvF0JL1NQ2elgtSB7pZJBf4OgdUE1DV8qKUsarWI05kFPskVcSCsc8yOwc2UfT3vSf13wPNI3Nk6q9pd8G8EkNUPWKQanZQE.jpg"&gt;&lt;/p&gt;&lt;p&gt;</w:t>
      </w:r>
      <w:r>
        <w:rPr>
          <w:sz w:val="32"/>
          <w:szCs w:val="32"/>
        </w:rPr>
        <w:t>首先要明确的是，什么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房？简单地说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代表豪华，而这些豪华住宅往往具备一系列独特且高端化的设计和功能。例如，它们可能拥有宽敞明亮的大厅、优雅舒适的客厅、现代化厨卫等。此外，它们还可能配备有私人健身室、游泳池、私家影院等各种奢侈设施，让生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标准</w:t>
      </w:r>
      <w:r>
        <w:rPr>
          <w:sz w:val="32"/>
          <w:szCs w:val="32"/>
        </w:rPr>
        <w:t>&lt;/p&gt;&lt;p&gt;&lt;img src="/static-img/xMadxwJC5jzOi_I4JtfnlChwHEF_Nj2CkvF0JL1NQ2elgtSB7pZJBf4OgdUE1DV8qKUsarWI05kFPskVcSCsc8yOwc2UfT3vSf13wPNI3Nk6q9pd8G8EkNUPWKQanZQE.jpg"&gt;&lt;/p&gt;&lt;p&gt;</w:t>
      </w:r>
      <w:r>
        <w:rPr>
          <w:sz w:val="32"/>
          <w:szCs w:val="32"/>
        </w:rPr>
        <w:t>在选择时，我们应该根据自己的实际情况来制定相应的标准。在考虑购买或者租赁前，最好先进行一次详细的情报收集，对比不同区域内不同的物业信息，以便于做出最符合自己需求和预算的一次决策。此外，还应该考虑到交通便利性、教育资源、社区安全等因素，因为这些都将直接影响到日后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冉尔分析法</w:t>
      </w:r>
      <w:r>
        <w:rPr>
          <w:sz w:val="32"/>
          <w:szCs w:val="32"/>
        </w:rPr>
        <w:t>&lt;/p&gt;&lt;p&gt;&lt;img src="/static-img/_WhFZa89_0HYkHkIvvpBuShwHEF_Nj2CkvF0JL1NQ2elgtSB7pZJBf4OgdUE1DV8qKUsarWI05kFPskVcSCsc8yOwc2UfT3vSf13wPNI3Nk6q9pd8G8EkNUPWKQanZQE.jpg"&gt;&lt;/p&gt;&lt;p&gt;</w:t>
      </w:r>
      <w:r>
        <w:rPr>
          <w:sz w:val="32"/>
          <w:szCs w:val="32"/>
        </w:rPr>
        <w:t>为了更准确地评估一处房屋是否满足我们的需求，可以采用冉尔分析法。这是一种综合评估方法，将房屋所在地理位置（如城市中心区还是郊区）、户型结构（如单层、二层、三层）、周边环境（如绿化程度、高楼密度）等因素进行系统性的分析，从而帮助我们做出更加科学合理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&lt;/p&gt;&lt;p&gt;&lt;img src="/static-img/0Sf4mPStjzrmFDNPB6IGaChwHEF_Nj2CkvF0JL1NQ2elgtSB7pZJBf4OgdUE1DV8qKUsarWI05kFPskVcSCsc8yOwc2UfT3vSf13wPNI3Nk6q9pd8G8EkNUPWKQanZQE.jpg"&gt;&lt;/p&gt;&lt;p&gt;</w:t>
      </w:r>
      <w:r>
        <w:rPr>
          <w:sz w:val="32"/>
          <w:szCs w:val="32"/>
        </w:rPr>
        <w:t>当我们开始了对某个具体物业或地区进行深入研究时，那么如何有效地获取必要信息就变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套完整而详尽的心得总结，为我们量身定制了一个全面的阅读计划。这包括从官方发布数据，如开发商宣传资料中的关键词汇；再到网络平台上的用户评价及论坛讨论，以及专业人士提供的小贴士和建议，每一步都旨在帮助我们全面了解目标物业并做出明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动态监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市场变化迅速，不断更新我们的知识储备对于正确理解市场趋势至关重要。而通过不断学习最新相关新闻报道、新政策发布以及行业专家的观点，我们可以及时调整自己的投资战略或居住规划，从而避免不必要风险，并抓住机遇。在这一过程中，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的指导思想一直伴随着我们，使得每一次决策都充满信心与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价值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要注重短期内的一些经济效益，更应考虑长远价值。当你选购或租赁任何形式的地产，都应当思考其潜在增值空间以及未来几年内可能发生的情况，比如城市发展方向、新基础设施建设等。如果能够从长远角度规划，则能最大限度地保护资产，也能享受更多长期收益带来的快乐。而这种深谋远虑正是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强调的一种智慧投资方式。</w:t>
      </w:r>
      <w:r>
        <w:rPr>
          <w:sz w:val="32"/>
          <w:szCs w:val="32"/>
        </w:rPr>
        <w:t>&lt;/p&gt;&lt;p&gt;&lt;a href = "/doc/467433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房需求冉尔分析下的阅读指南</w:t>
      </w:r>
      <w:r>
        <w:rPr>
          <w:sz w:val="32"/>
          <w:szCs w:val="32"/>
        </w:rPr>
        <w:t>.doc" rel="alternate" download="467433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房需求冉尔分析下的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