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锦绣宫廷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产生了一位倾世皇妃，她的美丽与才华让整个宫廷都为之震撼。她的名字叫做云裳，出身于一个普通的家庭，但她有着一颗非凡的心灵和无尽的野心。</w:t>
      </w:r>
      <w:r>
        <w:rPr>
          <w:sz w:val="32"/>
          <w:szCs w:val="32"/>
        </w:rPr>
        <w:t>&lt;/p&gt;&lt;p&gt;&lt;img src="/static-img/9DNQuWWUzO-tG0Fb1I-7hBsQ1PEEYF_AscpZsGZw1MqHkgai8dSDjfA_eQhQ_Jh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云裳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裳自幼便展现出了超群脱俗的才能，不仅外表端庄而又迷人，而且内心深处还隐藏着强大的智慧和机智。她通过各种方式迅速攀升，在宫中的各个层面都留下了自己的印记。她的风采、她的才艺、甚至是她的情感，都成为了一道亮丽的风景，让所有的人都为之倾倒。</w:t>
      </w:r>
      <w:r>
        <w:rPr>
          <w:sz w:val="32"/>
          <w:szCs w:val="32"/>
        </w:rPr>
        <w:t>&lt;/p&gt;&lt;p&gt;&lt;img src="/static-img/kzSrOPcZ8wWVUaoY8z3g8BsQ1PEEYF_AscpZsGZw1MpocI2YDKWdvz3ZZPjKouHkblbY_DckVJgUaG6x5zhpDvXI3vSoqQPbN12_jQgFQSv5IbofBSusG8ue_nnabo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云裳逐渐学会了如何利用这些优势来达到自己的目的。在权谋纷争中，她总能保持冷静不慌乱，用聪明的手腕巧妙地避开危险，同时寻找机会以进取的心态一步步攀登高峰。每一次成功，都让她更加坚定信念，将自己塑造成了一个不可战胜的人物。</w:t>
      </w:r>
      <w:r>
        <w:rPr>
          <w:sz w:val="32"/>
          <w:szCs w:val="32"/>
        </w:rPr>
        <w:t>&lt;/p&gt;&lt;p&gt;&lt;img src="/static-img/RRHXpk6n6x1E9Se4ydXJbBsQ1PEEYF_AscpZsGZw1MpocI2YDKWdvz3ZZPjKouHkblbY_DckVJgUaG6x5zhpDvXI3vSoqQPbN12_jQgFQSv5IbofBSusG8ue_nnabo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复杂的情感和政治斗争中，云裳也遇到了几位重要的人物，他们分别代表了不同的力量对立——忠诚与背叛、爱意与疏远。这其中，最著名的是她与皇帝之间错综复杂的情愫。他对她的宠爱如同阳光般普照，而她则用计策维护这一切，从未忘记过最初那份纯真的感情。但同时，也有人试图破坏他们之间的一切，这样的逆境更锻炼了她的意志力，使得她变得更加坚韧不拔。</w:t>
      </w:r>
      <w:r>
        <w:rPr>
          <w:sz w:val="32"/>
          <w:szCs w:val="32"/>
        </w:rPr>
        <w:t>&lt;/p&gt;&lt;p&gt;&lt;img src="/static-img/AEQUODDHxtGbvMtj7o7AsRsQ1PEEYF_AscpZsGZw1MpocI2YDKWdvz3ZZPjKouHkblbY_DckVJgUaG6x5zhpDvXI3vSoqQPbN12_jQgFQSv5IbofBSusG8ue_nnabo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宫廷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开展示的一面，还有一些被人们所忽视但却至关重要的事实，是如何影响到整个故事发展。一系列隐藏在幕后的秘密计划，如同蛛网一样缠绕在一起，每一次的小动作都是为了达成最终的大目标。而这些秘密往往是通过一些看似微不足道的小事件传递出来，比如某次偶然间听到的闲言碎语，或是一本书上的隐晦寓意等等。</w:t>
      </w:r>
      <w:r>
        <w:rPr>
          <w:sz w:val="32"/>
          <w:szCs w:val="32"/>
        </w:rPr>
        <w:t>&lt;/p&gt;&lt;p&gt;&lt;img src="/static-img/7TADznH7994ECV08mv-7SxsQ1PEEYF_AscpZsGZw1MpocI2YDKWdvz3ZZPjKouHkblbY_DckVJgUaG6x5zhpDvXI3vSoqQPbN12_jQgFQSv5IbofBSusG8ue_nnaboU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所有人的命运被决定。当时光倒流，我们回顾那些曾经发生的事情，那些令人难以忘怀的情节，那些永恒的话语，以及那些永远不会消失的情感，一切似乎都是为了这个刻骨铭心的时候而准备好的。在这里，有一种说法：“天下没有免费吃午餐”，但是对于像云裳这样的人物来说，即使付出了代价，只要能够掌握住未来，她依旧愿意再次踏上这条充满挑战和风险的地步，因为那正是生命给予我们的最大尊严——追求梦想，无论成本多么巨大。</w:t>
      </w:r>
      <w:r>
        <w:rPr>
          <w:sz w:val="32"/>
          <w:szCs w:val="32"/>
        </w:rPr>
        <w:t>&lt;/p&gt;&lt;p&gt;&lt;a href = "/doc/468029-</w:t>
      </w:r>
      <w:r>
        <w:rPr>
          <w:sz w:val="32"/>
          <w:szCs w:val="32"/>
        </w:rPr>
        <w:t>倾世皇妃锦绣宫廷中的秘密花园</w:t>
      </w:r>
      <w:r>
        <w:rPr>
          <w:sz w:val="32"/>
          <w:szCs w:val="32"/>
        </w:rPr>
        <w:t>.doc" rel="alternate" download="468029-</w:t>
      </w:r>
      <w:r>
        <w:rPr>
          <w:sz w:val="32"/>
          <w:szCs w:val="32"/>
        </w:rPr>
        <w:t>倾世皇妃锦绣宫廷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