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全球最全亚洲区网游充值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网络游戏的时代，玩家们对游戏体验的追求日益增长。尤其是对于那些希望能轻松穿梭于各种不同世界、体验丰富多彩游戏内容的玩家来说，一个好的充值通行证就显得格外重要。而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就以其独特的功能和服务，为广大玩家提供了一个全面的解决方案。</w:t>
      </w:r>
      <w:r>
        <w:rPr>
          <w:sz w:val="32"/>
          <w:szCs w:val="32"/>
        </w:rPr>
        <w:t>&lt;/p&gt;&lt;p&gt;&lt;img src="/static-img/dUSrG4j_EgA2f7-NfTwTPpUtfK_kjfbaFM0Z25qjIh4.jpg"&gt;&lt;/p&gt;&lt;p&gt;</w:t>
      </w:r>
      <w:r>
        <w:rPr>
          <w:sz w:val="32"/>
          <w:szCs w:val="32"/>
        </w:rPr>
        <w:t>为什么选择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充值通行证时，我们通常会考虑以下几个因素：安全性、便捷性和可靠性。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在这三个方面都做到了极致。它不仅拥有严格的人工智能系统来确保账户安全，还配备了多种支付方式，让用户能够轻松完成交易。此外，它还提供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客服支持，可以立即解答用户的问题。</w:t>
      </w:r>
      <w:r>
        <w:rPr>
          <w:sz w:val="32"/>
          <w:szCs w:val="32"/>
        </w:rPr>
        <w:t>&lt;/p&gt;&lt;p&gt;&lt;img src="/static-img/ML3PbR6OAsvM9FegJhqexMz4AEQ8tQ361fWR0gV_iGpucuPZx8ERyT7xyPHYBEaxObrXrfOkI8lH9S5umBoxk0_d_8ue6XTQkNndO-OPlBc.jpg"&gt;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的主要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亚洲一カード</w:t>
      </w:r>
      <w:r>
        <w:rPr>
          <w:sz w:val="32"/>
          <w:szCs w:val="32"/>
        </w:rPr>
        <w:t>2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カ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具体有哪些功能呢？首先，它可以为用户提供无缝连接到全球所有热门网游平台，无论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还是手机端游戏，都能轻易地实现切换。这意味着，不管你想要在哪款游戏中释放你的战斗潜力，只需一次充值，便可享受跨平台流畅切换带来的便利。</w:t>
      </w:r>
      <w:r>
        <w:rPr>
          <w:sz w:val="32"/>
          <w:szCs w:val="32"/>
        </w:rPr>
        <w:t>&lt;/p&gt;&lt;p&gt;&lt;img src="/static-img/HxIsrKHStiTBUDOFCvm5hMz4AEQ8tQ361fWR0gV_iGpucuPZx8ERyT7xyPHYBEaxObrXrfOkI8lH9S5umBoxk0_d_8ue6XTQkNndO-OPlBc.jpg"&gt;&lt;/p&gt;&lt;p&gt;</w:t>
      </w:r>
      <w:r>
        <w:rPr>
          <w:sz w:val="32"/>
          <w:szCs w:val="32"/>
        </w:rPr>
        <w:t>其次，这个充值通行证采用了最新技术，对账户信息进行加密处理，以确保数据安全。在使用过程中，即使遇到任何问题，也不会有隐私泄露的风险。此外，与其他传统的手动操作相比，该系统更具自动化程度，使得整个购物和购买过程变得更加迅速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亚洲一</w:t>
      </w:r>
      <w:r>
        <w:rPr>
          <w:sz w:val="32"/>
          <w:szCs w:val="32"/>
        </w:rPr>
        <w:t>CARD 2 CARD 3 CARD 4 CARD 5 CARD 1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yvm5uJzqC3W8zCHIBXnnsz4AEQ8tQ361fWR0gV_iGpucuPZx8ERyT7xyPHYBEaxObrXrfOkI8lH9S5umBoxk0_d_8ue6XTQkNndO-OPlBc.jpeg"&gt;&lt;/p&gt;&lt;p&gt;</w:t>
      </w:r>
      <w:r>
        <w:rPr>
          <w:sz w:val="32"/>
          <w:szCs w:val="32"/>
        </w:rPr>
        <w:t>使用亚洲一</w:t>
      </w:r>
      <w:r>
        <w:rPr>
          <w:sz w:val="32"/>
          <w:szCs w:val="32"/>
        </w:rPr>
        <w:t>CARD 2 CARD 3 CARD 4 CARD 5 CARD 127</w:t>
      </w:r>
      <w:r>
        <w:rPr>
          <w:sz w:val="32"/>
          <w:szCs w:val="32"/>
        </w:rPr>
        <w:t>非常简单，只需要按照以下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官方网站，并注册一个账号。如果你已经是一个老客户，那么直接登录即可。你可以根据自己的需求选择不同的付费项目，比如虚拟货币、道具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等。一旦确认你的订单后，将通过我们的快速支付系统完成支付，然后我们将把所选产品直接送至你的游戏内账户中。</w:t>
      </w:r>
      <w:r>
        <w:rPr>
          <w:sz w:val="32"/>
          <w:szCs w:val="32"/>
        </w:rPr>
        <w:t>&lt;/p&gt;&lt;p&gt;&lt;img src="/static-img/EB2XbJfSJrAhCFjIFNfnqMz4AEQ8tQ361fWR0gV_iGpucuPZx8ERyT7xyPHYBEaxObrXrfOkI8lH9S5umBoxk0_d_8ue6XTQkNndO-OPlBc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用户反馈，几乎所有使用过该服务的人都表示很满意。不论是在论坛上还是社交媒体上，每个人都提到了他们惊喜的心情，以及如何因为这个工具而提高了他们在各个网游中的竞技能力。当然，由于每个人的偏好不同，有些人可能会提出一些改进建议，但总体而言，这样的反馈都是积极向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网络娱乐场景也将发生巨大的变化，而作为这一领域的一部分，其发展方向也将朝着更为智能化、高效化方向前进。在未来，我们预计将推出更多针对不同类型玩家的定制服务，同时提升现有的系统性能，更快地响应市场变化，从而继续维持我们在行业中的领先地位。</w:t>
      </w:r>
      <w:r>
        <w:rPr>
          <w:sz w:val="32"/>
          <w:szCs w:val="32"/>
        </w:rPr>
        <w:t>&lt;/p&gt;&lt;p&gt;&lt;a href = "/doc/46847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全球最全亚洲区网游充值通行证</w:t>
      </w:r>
      <w:r>
        <w:rPr>
          <w:sz w:val="32"/>
          <w:szCs w:val="32"/>
        </w:rPr>
        <w:t>.doc" rel="alternate" download="46847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全球最全亚洲区网游充值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