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碰解锁人妻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一位被婚姻生活压得喘不过气来的中年妇女，决定尝试一场全新的体验——足疗。她的名字叫小玲，她是一个普通家庭主妇，由于长时间忙于家务和照顾孩子，她忽略了自己的身体健康。足疗店门口挂着“被按摩的人妻中文字幕”的广告，这让她产生了好奇心。</w:t>
      </w:r>
      <w:r>
        <w:rPr>
          <w:sz w:val="32"/>
          <w:szCs w:val="32"/>
        </w:rPr>
        <w:t>&lt;/p&gt;&lt;p&gt;&lt;img src="/static-img/6rEzxLnqbbzj0VVsZhAPz_R0phTbJqVgcO_F6YmIHDe5DVTMldSh_E_RG1ILzYcE.jpeg"&gt;&lt;/p&gt;&lt;p&gt;</w:t>
      </w:r>
      <w:r>
        <w:rPr>
          <w:sz w:val="32"/>
          <w:szCs w:val="32"/>
        </w:rPr>
        <w:t>点</w:t>
      </w:r>
      <w:r>
        <w:rPr>
          <w:sz w:val="32"/>
          <w:szCs w:val="32"/>
        </w:rPr>
        <w:t>1</w:t>
      </w:r>
      <w:r>
        <w:rPr>
          <w:sz w:val="32"/>
          <w:szCs w:val="32"/>
        </w:rPr>
        <w:t>：初次踏入足疗店</w:t>
      </w:r>
      <w:r>
        <w:rPr>
          <w:sz w:val="32"/>
          <w:szCs w:val="32"/>
        </w:rPr>
        <w:t>&lt;/p&gt;&lt;p&gt;</w:t>
      </w:r>
      <w:r>
        <w:rPr>
          <w:sz w:val="32"/>
          <w:szCs w:val="32"/>
        </w:rPr>
        <w:t>小玲推开大门，眼前的景象让她惊讶不已。她看到了一排排排列整齐的按摩椅，每个椅子上都坐着不同的技师们正专注地工作。服务员热情地迎接她的到来，并引导她进入休息室。在这里，小玲开始感受到了轻松和放松。</w:t>
      </w:r>
      <w:r>
        <w:rPr>
          <w:sz w:val="32"/>
          <w:szCs w:val="32"/>
        </w:rPr>
        <w:t>&lt;/p&gt;&lt;p&gt;&lt;img src="/static-img/QXcmy12-Hsrk8ihNw1L-VPR0phTbJqVgcO_F6YmIHDc1MVwb9aKqD2fGqSeW9-EG5yOdV_ohTSslr9Hup_AyILJ2HvZA87PzV7ODt6zbue1JdLn8Q0tV4GIIpFd4t-6Yun4ADDZJloKDXgs5LI8j_g.jpeg"&gt;&lt;/p&gt;&lt;p&gt;</w:t>
      </w:r>
      <w:r>
        <w:rPr>
          <w:sz w:val="32"/>
          <w:szCs w:val="32"/>
        </w:rPr>
        <w:t>点</w:t>
      </w:r>
      <w:r>
        <w:rPr>
          <w:sz w:val="32"/>
          <w:szCs w:val="32"/>
        </w:rPr>
        <w:t>2</w:t>
      </w:r>
      <w:r>
        <w:rPr>
          <w:sz w:val="32"/>
          <w:szCs w:val="32"/>
        </w:rPr>
        <w:t>：准备阶段</w:t>
      </w:r>
      <w:r>
        <w:rPr>
          <w:sz w:val="32"/>
          <w:szCs w:val="32"/>
        </w:rPr>
        <w:t>&lt;/p&gt;&lt;p&gt;</w:t>
      </w:r>
      <w:r>
        <w:rPr>
          <w:sz w:val="32"/>
          <w:szCs w:val="32"/>
        </w:rPr>
        <w:t>服务员帮小玲脱掉鞋子并清洁双脚，然后将她的双腿放在一个特殊设计的小凳子上。这时，小玲感到了一丝紧张，但随即意识到这是为了更好地享受按摩服务。在这个过程中，小玲注意到墙上的屏幕播放着“被按摩的人妻中文字幕”，画面中的技师用手指轻抚、揉捏每个人的脚部，让人仿佛也能感受到那份舒适与快乐。</w:t>
      </w:r>
      <w:r>
        <w:rPr>
          <w:sz w:val="32"/>
          <w:szCs w:val="32"/>
        </w:rPr>
        <w:t>&lt;/p&gt;&lt;p&gt;&lt;img src="/static-img/Uy-j2_5cGxL0QhE6SQy5DPR0phTbJqVgcO_F6YmIHDc1MVwb9aKqD2fGqSeW9-EG5yOdV_ohTSslr9Hup_AyILJ2HvZA87PzV7ODt6zbue1JdLn8Q0tV4GIIpFd4t-6Yun4ADDZJloKDXgs5LI8j_g.jpeg"&gt;&lt;/p&gt;&lt;p&gt;</w:t>
      </w:r>
      <w:r>
        <w:rPr>
          <w:sz w:val="32"/>
          <w:szCs w:val="32"/>
        </w:rPr>
        <w:t>点</w:t>
      </w:r>
      <w:r>
        <w:rPr>
          <w:sz w:val="32"/>
          <w:szCs w:val="32"/>
        </w:rPr>
        <w:t>3</w:t>
      </w:r>
      <w:r>
        <w:rPr>
          <w:sz w:val="32"/>
          <w:szCs w:val="32"/>
        </w:rPr>
        <w:t>：按摩开始</w:t>
      </w:r>
      <w:r>
        <w:rPr>
          <w:sz w:val="32"/>
          <w:szCs w:val="32"/>
        </w:rPr>
        <w:t>&lt;/p&gt;&lt;p&gt;</w:t>
      </w:r>
      <w:r>
        <w:rPr>
          <w:sz w:val="32"/>
          <w:szCs w:val="32"/>
        </w:rPr>
        <w:t>技师温柔地握住她的脚，将手指沿着脚背轻轻揉动，每一次都是精准而细致的小动作。随着技术的深入，小玲感觉到了前所未有的放松，那些日积月累的心理压力似乎在这一刻一点一点消散。她闭上了眼睛，用力呼出一口气，尽可能地享受这份难得的自我关怀。</w:t>
      </w:r>
      <w:r>
        <w:rPr>
          <w:sz w:val="32"/>
          <w:szCs w:val="32"/>
        </w:rPr>
        <w:t>&lt;/p&gt;&lt;p&gt;&lt;img src="/static-img/VYeI20RH8L65VCpBH1RrJ_R0phTbJqVgcO_F6YmIHDc1MVwb9aKqD2fGqSeW9-EG5yOdV_ohTSslr9Hup_AyILJ2HvZA87PzV7ODt6zbue1JdLn8Q0tV4GIIpFd4t-6Yun4ADDZJloKDXgs5LI8j_g.jpeg"&gt;&lt;/p&gt;&lt;p&gt;</w:t>
      </w:r>
      <w:r>
        <w:rPr>
          <w:sz w:val="32"/>
          <w:szCs w:val="32"/>
        </w:rPr>
        <w:t>点</w:t>
      </w:r>
      <w:r>
        <w:rPr>
          <w:sz w:val="32"/>
          <w:szCs w:val="32"/>
        </w:rPr>
        <w:t>4</w:t>
      </w:r>
      <w:r>
        <w:rPr>
          <w:sz w:val="32"/>
          <w:szCs w:val="32"/>
        </w:rPr>
        <w:t>：特殊服务</w:t>
      </w:r>
      <w:r>
        <w:rPr>
          <w:sz w:val="32"/>
          <w:szCs w:val="32"/>
        </w:rPr>
        <w:t>&lt;/p&gt;&lt;p&gt;</w:t>
      </w:r>
      <w:r>
        <w:rPr>
          <w:sz w:val="32"/>
          <w:szCs w:val="32"/>
        </w:rPr>
        <w:t>随后，技师进行了一系列针对性的按摩，比如踝关节和趾甲之间的小动作，这些细微的手法使得整个身体都处于一种极度放松状态。在这个过程中，小玲甚至忘记了自己是谁，也忘记了外界的一切，只剩下那股无边无际的舒适感和内心深处的情绪波动。</w:t>
      </w:r>
      <w:r>
        <w:rPr>
          <w:sz w:val="32"/>
          <w:szCs w:val="32"/>
        </w:rPr>
        <w:t>&lt;/p&gt;&lt;p&gt;&lt;img src="/static-img/rfpF6yo0wTiH--V3lfalb_R0phTbJqVgcO_F6YmIHDc1MVwb9aKqD2fGqSeW9-EG5yOdV_ohTSslr9Hup_AyILJ2HvZA87PzV7ODt6zbue1JdLn8Q0tV4GIIpFd4t-6Yun4ADDZJloKDXgs5LI8j_g.jpeg"&gt;&lt;/p&gt;&lt;p&gt;</w:t>
      </w:r>
      <w:r>
        <w:rPr>
          <w:sz w:val="32"/>
          <w:szCs w:val="32"/>
        </w:rPr>
        <w:t>点</w:t>
      </w:r>
      <w:r>
        <w:rPr>
          <w:sz w:val="32"/>
          <w:szCs w:val="32"/>
        </w:rPr>
        <w:t>5</w:t>
      </w:r>
      <w:r>
        <w:rPr>
          <w:sz w:val="32"/>
          <w:szCs w:val="32"/>
        </w:rPr>
        <w:t>：聊天交流</w:t>
      </w:r>
      <w:r>
        <w:rPr>
          <w:sz w:val="32"/>
          <w:szCs w:val="32"/>
        </w:rPr>
        <w:t>&lt;/p&gt;&lt;p&gt;</w:t>
      </w:r>
      <w:r>
        <w:rPr>
          <w:sz w:val="32"/>
          <w:szCs w:val="32"/>
        </w:rPr>
        <w:t>当技术结束后，一名经验丰富的大师来到了小玲身边，他询问是否有任何不适或者需要特别关注的地方。大师的话语里充满了专业性与同情，让小玲感到既安慰又尊重。在他们交谈时，大师提及一些关于女性健康的问题，使得原本冷漠起来的心灵再次变得开放起来，为之后更多深层次沟通打下基础。</w:t>
      </w:r>
      <w:r>
        <w:rPr>
          <w:sz w:val="32"/>
          <w:szCs w:val="32"/>
        </w:rPr>
        <w:t>&lt;/p&gt;&lt;p&gt;</w:t>
      </w:r>
      <w:r>
        <w:rPr>
          <w:sz w:val="32"/>
          <w:szCs w:val="32"/>
        </w:rPr>
        <w:t>点</w:t>
      </w:r>
      <w:r>
        <w:rPr>
          <w:sz w:val="32"/>
          <w:szCs w:val="32"/>
        </w:rPr>
        <w:t>6</w:t>
      </w:r>
      <w:r>
        <w:rPr>
          <w:sz w:val="32"/>
          <w:szCs w:val="32"/>
        </w:rPr>
        <w:t>：离开足疗店后的变化</w:t>
      </w:r>
      <w:r>
        <w:rPr>
          <w:sz w:val="32"/>
          <w:szCs w:val="32"/>
        </w:rPr>
        <w:t>&lt;/p&gt;&lt;p&gt;</w:t>
      </w:r>
      <w:r>
        <w:rPr>
          <w:sz w:val="32"/>
          <w:szCs w:val="32"/>
        </w:rPr>
        <w:t>完成最后一次洗涤后，小玲穿上鞋子，在柜台付款时，她发现自己的心情已经完全转变。她不仅从外表看去更加洒脱，更重要的是，从内心里产生了一种全新的认知——作为一个人妻，即便是最平凡的时候，也值得拥有这样的自我关怀与爱护。而那些曾经因为繁忙而忽视的事情，如今在此刻变得显而易见，它们其实是自己生命中的宝贵财富。当她步出足疗店的大门时，那份温暖与力量仿佛伴随着她回到了那个属于自己的世界里继续前行。</w:t>
      </w:r>
      <w:r>
        <w:rPr>
          <w:sz w:val="32"/>
          <w:szCs w:val="32"/>
        </w:rPr>
        <w:t>&lt;/p&gt;&lt;p&gt;&lt;a href = "/doc/468537-</w:t>
      </w:r>
      <w:r>
        <w:rPr>
          <w:sz w:val="32"/>
          <w:szCs w:val="32"/>
        </w:rPr>
        <w:t>温柔的触碰解锁人妻的秘密之旅</w:t>
      </w:r>
      <w:r>
        <w:rPr>
          <w:sz w:val="32"/>
          <w:szCs w:val="32"/>
        </w:rPr>
        <w:t>.doc" rel="alternate" download="468537-</w:t>
      </w:r>
      <w:r>
        <w:rPr>
          <w:sz w:val="32"/>
          <w:szCs w:val="32"/>
        </w:rPr>
        <w:t>温柔的触碰解锁人妻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