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我是不是也得好好练习一下忍术才能保护她的隐私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界的某个角落，火影忍者小樱正处于一个特别的时刻。她的日常生活被一系列突如其来的事件打断，这些事件似乎都与她个人隐私有关。</w:t>
      </w:r>
      <w:r>
        <w:rPr>
          <w:sz w:val="32"/>
          <w:szCs w:val="32"/>
        </w:rPr>
        <w:t>&lt;/p&gt;&lt;p&gt;&lt;img src="/static-img/3xkAQIAi3zlqSa4144PZ0TBe_-UrLiwT9UWW4d4c9jWAgKZmY1gcu2KLm1Ks7k68.png"&gt;&lt;/p&gt;&lt;p&gt;</w:t>
      </w:r>
      <w:r>
        <w:rPr>
          <w:sz w:val="32"/>
          <w:szCs w:val="32"/>
        </w:rPr>
        <w:t>起初，小樱只是认为这是一场简单的闹剧，但随着事情的发展，她意识到自己的隐私正受到威胁。她决定采取行动，保护自己不受未经授权的人类摄影师和忍者记者的骚扰。</w:t>
      </w:r>
      <w:r>
        <w:rPr>
          <w:sz w:val="32"/>
          <w:szCs w:val="32"/>
        </w:rPr>
        <w:t>&lt;/p&gt;&lt;p&gt;&amp;#34;</w:t>
      </w:r>
      <w:r>
        <w:rPr>
          <w:sz w:val="32"/>
          <w:szCs w:val="32"/>
        </w:rPr>
        <w:t>我不会再让他们轻易地拍下我的照片了！</w:t>
      </w:r>
      <w:r>
        <w:rPr>
          <w:sz w:val="32"/>
          <w:szCs w:val="32"/>
        </w:rPr>
        <w:t xml:space="preserve">&amp;#34; </w:t>
      </w:r>
      <w:r>
        <w:rPr>
          <w:sz w:val="32"/>
          <w:szCs w:val="32"/>
        </w:rPr>
        <w:t>小樱深知作为火影继承人的她，一旦照片被泄露，无疑会给自己带来无数麻烦。于是，她开始学习各种高级忍术，以防止任何人能够偷窥或记录她的行踪。</w:t>
      </w:r>
      <w:r>
        <w:rPr>
          <w:sz w:val="32"/>
          <w:szCs w:val="32"/>
        </w:rPr>
        <w:t>&lt;/p&gt;&lt;p&gt;&lt;img src="/static-img/hug6k8QIWD54B-pkS_65oDBe_-UrLiwT9UWW4d4c9jW9S-CmYAJ2PkRqk5FmMw4KUvMZYzvLjgTpustqOuBWlo64oZOwY3s292YjKOhx7asxSrijv6kqyuaaodx3n-AM8b9I998mcU94fVGU6QLEmw.jpg"&gt;&lt;/p&gt;&lt;p&gt;</w:t>
      </w:r>
      <w:r>
        <w:rPr>
          <w:sz w:val="32"/>
          <w:szCs w:val="32"/>
        </w:rPr>
        <w:t>首先，小樱学会了如何使用《隐藏之术》将自己的位置伪装得无从寻觅。这一技巧使得任何想要暗中拍照的人都难以找到她的踪迹。但是，面对现代科技，如智能手机等设备的小樱也感到有些措手不及，因为这些工具可以通过其他方式捕捉到她的信息。</w:t>
      </w:r>
      <w:r>
        <w:rPr>
          <w:sz w:val="32"/>
          <w:szCs w:val="32"/>
        </w:rPr>
        <w:t>&lt;/p&gt;&lt;p&gt;</w:t>
      </w:r>
      <w:r>
        <w:rPr>
          <w:sz w:val="32"/>
          <w:szCs w:val="32"/>
        </w:rPr>
        <w:t>为了应对这一挑战，小樱又学了一门叫做《幻惑之术》的高级招式。这门招式能够制造出虚假的视觉效果，让目击者看到完全不同的东西，从而有效地破坏了潜在敌人的监控计划。虽然这需要极大的精力和注意力，但小標知道这是保护自己最好的办法之一。</w:t>
      </w:r>
      <w:r>
        <w:rPr>
          <w:sz w:val="32"/>
          <w:szCs w:val="32"/>
        </w:rPr>
        <w:t>&lt;/p&gt;&lt;p&gt;&lt;img src="/static-img/p1NO9p2Wzps7WLfVwnLOXDBe_-UrLiwT9UWW4d4c9jW9S-CmYAJ2PkRqk5FmMw4KUvMZYzvLjgTpustqOuBWlo64oZOwY3s292YjKOhx7asxSrijv6kqyuaaodx3n-AM8b9I998mcU94fVGU6QLEmw.jpg"&gt;&lt;/p&gt;&lt;p&gt;</w:t>
      </w:r>
      <w:r>
        <w:rPr>
          <w:sz w:val="32"/>
          <w:szCs w:val="32"/>
        </w:rPr>
        <w:t>然而，即便如此，小樱还是不能放松警惕。在现实世界中，每一次出门都是充满风险，而每一次回家的路上，都像是要逃脱监狭眼镜下的审判一样。而且，不仅是外部威胁，还有内部叛徒可能会利用机不可失、时不再来的机会来进行背后的攻击。</w:t>
      </w:r>
      <w:r>
        <w:rPr>
          <w:sz w:val="32"/>
          <w:szCs w:val="32"/>
        </w:rPr>
        <w:t>&lt;/p&gt;&lt;p&gt;</w:t>
      </w:r>
      <w:r>
        <w:rPr>
          <w:sz w:val="32"/>
          <w:szCs w:val="32"/>
        </w:rPr>
        <w:t>尽管如此，小樱依然坚持下来。她知道，只要不断努力学习新技能并保持警惕，就能维护好自己的隐私，并且继续为村子效力。她相信，正是这种决心和勇气，将使她成为更强大，更值得信赖的一名火影忍者。</w:t>
      </w:r>
      <w:r>
        <w:rPr>
          <w:sz w:val="32"/>
          <w:szCs w:val="32"/>
        </w:rPr>
        <w:t>&lt;/p&gt;&lt;p&gt;&lt;img src="/static-img/FBCPb3x-7Ep3lx_o0bUXFTBe_-UrLiwT9UWW4d4c9jW9S-CmYAJ2PkRqk5FmMw4KUvMZYzvLjgTpustqOuBWlo64oZOwY3s292YjKOhx7asxSrijv6kqyuaaodx3n-AM8b9I998mcU94fVGU6QLEmw.jpg"&gt;&lt;/p&gt;&lt;p&gt;&lt;a href = "/doc/468807-</w:t>
      </w:r>
      <w:r>
        <w:rPr>
          <w:sz w:val="32"/>
          <w:szCs w:val="32"/>
        </w:rPr>
        <w:t>火影忍者小樱强禁照我是不是也得好好练习一下忍术才能保护她的隐私呢</w:t>
      </w:r>
      <w:r>
        <w:rPr>
          <w:sz w:val="32"/>
          <w:szCs w:val="32"/>
        </w:rPr>
        <w:t>.doc" rel="alternate" download="468807-</w:t>
      </w:r>
      <w:r>
        <w:rPr>
          <w:sz w:val="32"/>
          <w:szCs w:val="32"/>
        </w:rPr>
        <w:t>火影忍者小樱强禁照我是不是也得好好练习一下忍术才能保护她的隐私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