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席玉宋妧作品全集免费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人们对文化内容的追求日益增长，尤其是对于文学作品。沈席玉以其独特的笔触和深邃的情感，而宋妧则以她的浪漫主义风格吸引着无数读者。现在，您可以享受沈席玉与宋妧小说免费阅读的便捷服务，无论您身处何方，只要有网络，就能轻松地进入他们的小说世界。</w:t>
      </w:r>
      <w:r>
        <w:rPr>
          <w:sz w:val="32"/>
          <w:szCs w:val="32"/>
        </w:rPr>
        <w:t>&lt;/p&gt;&lt;p&gt;&lt;img src="/static-img/Ew4ppQwKcIMbsW1PBa49QXhrPqpNDSaxWM0q3ZJOOWmc81cRucrZnWr0Cpb8_S0g.png"&gt;&lt;/p&gt;&lt;p&gt;</w:t>
      </w:r>
      <w:r>
        <w:rPr>
          <w:sz w:val="32"/>
          <w:szCs w:val="32"/>
        </w:rPr>
        <w:t>首先，这种服务极大地提升了读者的阅读体验。通过互联网平台，您可以随时随地浏览并阅读沈席玉与宋妧的作品，不受时间和空间限制。这意味着即使您是一名忙碌的白领，也能在通勤途中、午休时段或者晚上放松下来，享受这些文学巨匠带来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免费阅读方式还促进了文化传播和知识共享。在这个过程中，更多的人能够接触到优秀的文学作品，从而增强对中国传统文化和现代文学艺术的理解和欣赏。这不仅丰富了人们的心灵生活，也为社会注入了一股正面的活力。</w:t>
      </w:r>
      <w:r>
        <w:rPr>
          <w:sz w:val="32"/>
          <w:szCs w:val="32"/>
        </w:rPr>
        <w:t>&lt;/p&gt;&lt;p&gt;&lt;img src="/static-img/7zAjbc3x07Y9yJfNZoyRmHhrPqpNDSaxWM0q3ZJOOWkdZsFN6MFxxhm28ebHVbyYvqJbZ2f3PwkyU137iU4CNpH31N2AKCfpSzpKyotDELfIUkJc0EgrDKxPtTKhP5W1.png"&gt;&lt;/p&gt;&lt;p&gt;</w:t>
      </w:r>
      <w:r>
        <w:rPr>
          <w:sz w:val="32"/>
          <w:szCs w:val="32"/>
        </w:rPr>
        <w:t>再者，这样的服务也为作者带来了新的机会。通过提供免费阅读，他们能够更好地了解读者的反馈，并据此调整自己的创作方向。此外，它们还可能会推出新书或更新现有作品，使得粉丝群体更加紧密相连，从而构建起一个互动性的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希望成为一名作家的年轻人来说，这样的平台是一个宝贵的地方学习资源。一方面，可以直接查看专业作者如何运用语言进行叙述技巧；另一方面，还可以从他们成功的手法中学到写作经验，为自己未来的职业生涯打下坚实基础。</w:t>
      </w:r>
      <w:r>
        <w:rPr>
          <w:sz w:val="32"/>
          <w:szCs w:val="32"/>
        </w:rPr>
        <w:t>&lt;/p&gt;&lt;p&gt;&lt;img src="/static-img/Uop8T6FKiUhuWOdKDoO19HhrPqpNDSaxWM0q3ZJOOWkdZsFN6MFxxhm28ebHVbyYvqJbZ2f3PwkyU137iU4CNpH31N2AKCfpSzpKyotDELfIUkJc0EgrDKxPtTKhP5W1.png"&gt;&lt;/p&gt;&lt;p&gt;</w:t>
      </w:r>
      <w:r>
        <w:rPr>
          <w:sz w:val="32"/>
          <w:szCs w:val="32"/>
        </w:rPr>
        <w:t>最后，这种模式也是市场经济发展的一部分。在当今信息化时代，个人消费习惯发生了显著变化，一些企业开始探索新的营销策略，如提供部分产品或服务作为试水品，以吸引用户尝试，然后转变为忠实客户。而对于像沈席玉这样的文艺界人士来说，将自己的工作赋予价值，同时又保持可获得性，是一种非常聪明且高效的做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沈席玉与宋妧小说免费阅读不仅给予我们无限乐趣，而且还是一次文化交流的大门，让我们一起沉浸在这两位大家族精妙绝伦的小说世界里，用最真挚的情感去感悟生命之美。</w:t>
      </w:r>
      <w:r>
        <w:rPr>
          <w:sz w:val="32"/>
          <w:szCs w:val="32"/>
        </w:rPr>
        <w:t>&lt;/p&gt;&lt;p&gt;&lt;img src="/static-img/ymEG5rW6dvEbI2PDSpf3j3hrPqpNDSaxWM0q3ZJOOWkdZsFN6MFxxhm28ebHVbyYvqJbZ2f3PwkyU137iU4CNpH31N2AKCfpSzpKyotDELfIUkJc0EgrDKxPtTKhP5W1.png"&gt;&lt;/p&gt;&lt;p&gt;&lt;a href = "/doc/469257-</w:t>
      </w:r>
      <w:r>
        <w:rPr>
          <w:sz w:val="32"/>
          <w:szCs w:val="32"/>
        </w:rPr>
        <w:t>沈席玉宋妧作品全集免费阅读体验</w:t>
      </w:r>
      <w:r>
        <w:rPr>
          <w:sz w:val="32"/>
          <w:szCs w:val="32"/>
        </w:rPr>
        <w:t>.doc" rel="alternate" download="469257-</w:t>
      </w:r>
      <w:r>
        <w:rPr>
          <w:sz w:val="32"/>
          <w:szCs w:val="32"/>
        </w:rPr>
        <w:t>沈席玉宋妧作品全集免费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