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轻咬小兔子头部的健康风险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宠物世界中，小兔子以其可爱的外表和温顺的性格深受人们喜爱。它们常被当作家庭中的宠儿，甚至是孩子们的第一个宠物。但是，有时候，由于人类与动物之间的情感联系，可能会导致一些不恰当的行为，比如轻微咬伤。那么，如果你的男朋友不慎咬了你养的小兔子的头部，这会不会引起发炎呢？</w:t>
      </w:r>
      <w:r>
        <w:rPr>
          <w:sz w:val="32"/>
          <w:szCs w:val="32"/>
        </w:rPr>
        <w:t>&lt;/p&gt;&lt;p&gt;&lt;img src="/static-img/8w46rBHJa_-WZqVZBuO4VkDNBxDjvnlK1jyK4jUNgTKh8PAfdD41IJbpPikUZ846.jpg"&gt;&lt;/p&gt;&lt;p&gt;</w:t>
      </w:r>
      <w:r>
        <w:rPr>
          <w:sz w:val="32"/>
          <w:szCs w:val="32"/>
        </w:rPr>
        <w:t>兽医观点</w:t>
      </w:r>
      <w:r>
        <w:rPr>
          <w:sz w:val="32"/>
          <w:szCs w:val="32"/>
        </w:rPr>
        <w:t>&lt;/p&gt;&lt;p&gt;</w:t>
      </w:r>
      <w:r>
        <w:rPr>
          <w:sz w:val="32"/>
          <w:szCs w:val="32"/>
        </w:rPr>
        <w:t>首先，我们需要了解的是，兽医对此类情况有着明确的看法。一般来说，小动物如兔子，如果受到轻微伤害，如被人轻咬，它们通常不会立即表现出明显症状。不过，即使是最小的一点伤口，都可能成为细菌入侵和感染的一个入口。因此，即便没有立即症状出现，也不能忽视这种可能性。</w:t>
      </w:r>
      <w:r>
        <w:rPr>
          <w:sz w:val="32"/>
          <w:szCs w:val="32"/>
        </w:rPr>
        <w:t>&lt;/p&gt;&lt;p&gt;&lt;img src="/static-img/3NqPeuKOWMJHTkKWir1_Z0DNBxDjvnlK1jyK4jUNgTIeVc2AgKTPoR5B6yXpzqO_gMDmkxd2oWyijDn4c9WCMg.jpg"&gt;&lt;/p&gt;&lt;p&gt;</w:t>
      </w:r>
      <w:r>
        <w:rPr>
          <w:sz w:val="32"/>
          <w:szCs w:val="32"/>
        </w:rPr>
        <w:t>感染风险</w:t>
      </w:r>
      <w:r>
        <w:rPr>
          <w:sz w:val="32"/>
          <w:szCs w:val="32"/>
        </w:rPr>
        <w:t>&lt;/p&gt;&lt;p&gt;</w:t>
      </w:r>
      <w:r>
        <w:rPr>
          <w:sz w:val="32"/>
          <w:szCs w:val="32"/>
        </w:rPr>
        <w:t xml:space="preserve">如果男朋友不慎咬到了小兔子的头部，那么这将是一个潜在感染源。一旦细菌进入了创口，就有可能引发各种感染，最严重的情况下可能导致血液传播性疾病（例如猫 </w:t>
      </w:r>
      <w:r>
        <w:rPr>
          <w:sz w:val="32"/>
          <w:szCs w:val="32"/>
        </w:rPr>
        <w:t>scratch fever</w:t>
      </w:r>
      <w:r>
        <w:rPr>
          <w:sz w:val="32"/>
          <w:szCs w:val="32"/>
        </w:rPr>
        <w:t>）。虽然这种情况并不常见，但它绝不是可以忽视的问题。</w:t>
      </w:r>
      <w:r>
        <w:rPr>
          <w:sz w:val="32"/>
          <w:szCs w:val="32"/>
        </w:rPr>
        <w:t>&lt;/p&gt;&lt;p&gt;&lt;img src="/static-img/yNEXOSJSzKXLmmwiN_QdvkDNBxDjvnlK1jyK4jUNgTIeVc2AgKTPoR5B6yXpzqO_gMDmkxd2oWyijDn4c9WCMg.jpg"&gt;&lt;/p&gt;&lt;p&gt;</w:t>
      </w:r>
      <w:r>
        <w:rPr>
          <w:sz w:val="32"/>
          <w:szCs w:val="32"/>
        </w:rPr>
        <w:t>感觉痛苦</w:t>
      </w:r>
      <w:r>
        <w:rPr>
          <w:sz w:val="32"/>
          <w:szCs w:val="32"/>
        </w:rPr>
        <w:t>&lt;/p&gt;&lt;p&gt;</w:t>
      </w:r>
      <w:r>
        <w:rPr>
          <w:sz w:val="32"/>
          <w:szCs w:val="32"/>
        </w:rPr>
        <w:t>对于动物而言，每一次疼痛都是个体经验，不同个体对疼痛敏度不同。在这个过程中，小兔子很可能会因为疼痛而感到不安，从而影响到它的心理状态。这一点尤其值得注意，因为长期心理压力对于任何生物都是一种负担。</w:t>
      </w:r>
      <w:r>
        <w:rPr>
          <w:sz w:val="32"/>
          <w:szCs w:val="32"/>
        </w:rPr>
        <w:t>&lt;/p&gt;&lt;p&gt;&lt;img src="/static-img/MNZOuEN1Szh_T4E-o6XDo0DNBxDjvnlK1jyK4jUNgTIeVc2AgKTPoR5B6yXpzqO_gMDmkxd2oWyijDn4c9WCMg.jpg"&gt;&lt;/p&gt;&lt;p&gt;</w:t>
      </w:r>
      <w:r>
        <w:rPr>
          <w:sz w:val="32"/>
          <w:szCs w:val="32"/>
        </w:rPr>
        <w:t>后续护理</w:t>
      </w:r>
      <w:r>
        <w:rPr>
          <w:sz w:val="32"/>
          <w:szCs w:val="32"/>
        </w:rPr>
        <w:t>&lt;/p&gt;&lt;p&gt;</w:t>
      </w:r>
      <w:r>
        <w:rPr>
          <w:sz w:val="32"/>
          <w:szCs w:val="32"/>
        </w:rPr>
        <w:t>如果你的男朋友确实已经轻微地咬了你的小兔子的头部，你应该立刻采取行动进行后续护理。这包括清洁创口、使用消毒剂并及时就医。如果创口较大或存在疑似感染迹象，应尽快带领小动物前往兽医院接受专业处理，以避免进一步恶化。</w:t>
      </w:r>
      <w:r>
        <w:rPr>
          <w:sz w:val="32"/>
          <w:szCs w:val="32"/>
        </w:rPr>
        <w:t>&lt;/p&gt;&lt;p&gt;&lt;img src="/static-img/6cSzsa9peoo2zGcIY3B9mEDNBxDjvnlK1jyK4jUNgTIeVc2AgKTPoR5B6yXpzqO_gMDmkxd2oWyijDn4c9WCMg.jpg"&gt;&lt;/p&gt;&lt;p&gt;</w:t>
      </w:r>
      <w:r>
        <w:rPr>
          <w:sz w:val="32"/>
          <w:szCs w:val="32"/>
        </w:rPr>
        <w:t>预防措施</w:t>
      </w:r>
      <w:r>
        <w:rPr>
          <w:sz w:val="32"/>
          <w:szCs w:val="32"/>
        </w:rPr>
        <w:t>&lt;/p&gt;&lt;p&gt;</w:t>
      </w:r>
      <w:r>
        <w:rPr>
          <w:sz w:val="32"/>
          <w:szCs w:val="32"/>
        </w:rPr>
        <w:t>为了减少这样的意外发生，还需要采取一些预防措施。当与宠物相处时，要特别注意手卫生，以及不要随意触摸面颊或眼睛等易接触到的区域。此外，对于那些喜欢亲昵自己的男性朋友，可以提醒他们，在亲近这些可爱的小生命之前先洗手，并且保持一定距离以避免直接接触。</w:t>
      </w:r>
      <w:r>
        <w:rPr>
          <w:sz w:val="32"/>
          <w:szCs w:val="32"/>
        </w:rPr>
        <w:t>&lt;/p&gt;&lt;p&gt;</w:t>
      </w:r>
      <w:r>
        <w:rPr>
          <w:sz w:val="32"/>
          <w:szCs w:val="32"/>
        </w:rPr>
        <w:t>教育与沟通</w:t>
      </w:r>
      <w:r>
        <w:rPr>
          <w:sz w:val="32"/>
          <w:szCs w:val="32"/>
        </w:rPr>
        <w:t>&lt;/p&gt;&lt;p&gt;</w:t>
      </w:r>
      <w:r>
        <w:rPr>
          <w:sz w:val="32"/>
          <w:szCs w:val="32"/>
        </w:rPr>
        <w:t>最后，不要忘记教育和沟通至关重要。在家庭成员间建立良好的沟通机制，使每个人都明白如何正确地与宠物相处以及在遇到问题时如何迅速反应。不仅能保护我们珍贵的小伙伴，也能增强家人的团结关系。</w:t>
      </w:r>
      <w:r>
        <w:rPr>
          <w:sz w:val="32"/>
          <w:szCs w:val="32"/>
        </w:rPr>
        <w:t>&lt;/p&gt;&lt;p&gt;</w:t>
      </w:r>
      <w:r>
        <w:rPr>
          <w:sz w:val="32"/>
          <w:szCs w:val="32"/>
        </w:rPr>
        <w:t>总之，当涉及到人类与动物之间的情感互动时，我们必须更加谨慎，尊重彼此，同时也要为对方提供安全舒适的环境。在这样一种情形下，即使是偶尔性的误判也是不可接受的，因此合理规划和预防措施至关重要。如果真的发生了这样的事件，请务必尽快采取行动，以保证所有生物的大致安全和幸福。</w:t>
      </w:r>
      <w:r>
        <w:rPr>
          <w:sz w:val="32"/>
          <w:szCs w:val="32"/>
        </w:rPr>
        <w:t>&lt;/p&gt;&lt;p&gt;&lt;a href = "/doc/469350-</w:t>
      </w:r>
      <w:r>
        <w:rPr>
          <w:sz w:val="32"/>
          <w:szCs w:val="32"/>
        </w:rPr>
        <w:t>男友轻咬小兔子头部的健康风险探究</w:t>
      </w:r>
      <w:r>
        <w:rPr>
          <w:sz w:val="32"/>
          <w:szCs w:val="32"/>
        </w:rPr>
        <w:t>.doc" rel="alternate" download="469350-</w:t>
      </w:r>
      <w:r>
        <w:rPr>
          <w:sz w:val="32"/>
          <w:szCs w:val="32"/>
        </w:rPr>
        <w:t>男友轻咬小兔子头部的健康风险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