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探索阅读世界的乐趣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的注意力被各种各样的信息吸引，而“爱读书吧”却是一种对知识和文化的深刻追求。它不仅是对个人成长的一种投资，更是对社会进步的一份贡献。</w:t>
      </w:r>
      <w:r>
        <w:rPr>
          <w:sz w:val="32"/>
          <w:szCs w:val="32"/>
        </w:rPr>
        <w:t>&lt;/p&gt;&lt;p&gt;&lt;img src="/static-img/SfqyXx_8Gu407jgQK2jtgyt9oR_t78F4LQAc2raus0zW4H3aWEjEgLwvh3CQlQIH.png"&gt;&lt;/p&gt;&lt;p&gt;</w:t>
      </w:r>
      <w:r>
        <w:rPr>
          <w:sz w:val="32"/>
          <w:szCs w:val="32"/>
        </w:rPr>
        <w:t>阅读改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读书吧，让我们从日常的小事做起，从一本本书中汲取智慧，去感受生活中的美好。每当夜幕降临，我们可以将自己沉浸在一个完全不同的世界里，那里没有噪音，没有烦恼，只有文字带来的宁静与力量。</w:t>
      </w:r>
      <w:r>
        <w:rPr>
          <w:sz w:val="32"/>
          <w:szCs w:val="32"/>
        </w:rPr>
        <w:t>&lt;/p&gt;&lt;p&gt;&lt;img src="/static-img/qVrlWTdBAEUJwFycSqeLFCt9oR_t78F4LQAc2raus0yiFS2dCa22ZX0n777rGA78WsWAel44pr8BGiukfDA2dTZ2SXFXZ95Zje4509DYBrtn18LiQthCDdeyywxnci6Id5hJEdfKyt3mZ0iLLBCajzRMww-w6mHeE9aaHQFa0E8.png"&gt;&lt;/p&gt;&lt;p&gt;</w:t>
      </w:r>
      <w:r>
        <w:rPr>
          <w:sz w:val="32"/>
          <w:szCs w:val="32"/>
        </w:rPr>
        <w:t>开启新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们能够拓宽自己的视野，了解不同文化、思想和观点。这就像是在一次次旅行中，每次都能看到新的风景，每次都能体验不同的风味，使我们的心灵更加丰富多彩。</w:t>
      </w:r>
      <w:r>
        <w:rPr>
          <w:sz w:val="32"/>
          <w:szCs w:val="32"/>
        </w:rPr>
        <w:t>&lt;/p&gt;&lt;p&gt;&lt;img src="/static-img/4-UIzJF5kznrC-s5_XrK6St9oR_t78F4LQAc2raus0yiFS2dCa22ZX0n777rGA78WsWAel44pr8BGiukfDA2dTZ2SXFXZ95Zje4509DYBrtn18LiQthCDdeyywxnci6Id5hJEdfKyt3mZ0iLLBCajzRMww-w6mHeE9aaHQFa0E8.jpg"&gt;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读书吧，不仅让我们学会了如何思考，还教会了我们如何批判地思考。每一本书都是一个思想实验室，它们让我们的思维变得更加敏锐，也更容易发现问题所在，这对于个人的发展以及社会进步都是至关重要的。</w:t>
      </w:r>
      <w:r>
        <w:rPr>
          <w:sz w:val="32"/>
          <w:szCs w:val="32"/>
        </w:rPr>
        <w:t>&lt;/p&gt;&lt;p&gt;&lt;img src="/static-img/DEznEzWRgpJdVUdfnw1Sgyt9oR_t78F4LQAc2raus0yiFS2dCa22ZX0n777rGA78WsWAel44pr8BGiukfDA2dTZ2SXFXZ95Zje4509DYBrtn18LiQthCDdeyywxnci6Id5hJEdfKyt3mZ0iLLBCajzRMww-w6mHeE9aaHQFa0E8.jpg"&gt;&lt;/p&gt;&lt;p&gt;</w:t>
      </w:r>
      <w:r>
        <w:rPr>
          <w:sz w:val="32"/>
          <w:szCs w:val="32"/>
        </w:rPr>
        <w:t>增强记忆力和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一项锻炼记忆力的运动，它要求我们记住人物、事件、地点等细节，同时也提升了我们的语言表达能力。通过不断地接触不同类型的文学作品，我们能够提高自己的词汇量和叙述技巧，为未来的沟通提供坚实基础。</w:t>
      </w:r>
      <w:r>
        <w:rPr>
          <w:sz w:val="32"/>
          <w:szCs w:val="32"/>
        </w:rPr>
        <w:t>&lt;/p&gt;&lt;p&gt;&lt;img src="/static-img/deGIk74CXVeSzwF23AtglSt9oR_t78F4LQAc2raus0yiFS2dCa22ZX0n777rGA78WsWAel44pr8BGiukfDA2dTZ2SXFXZ95Zje4509DYBrtn18LiQthCDdeyywxnci6Id5hJEdfKyt3mZ0iLLBCajzRMww-w6mHeE9aaHQFa0E8.jpg"&gt;&lt;/p&gt;&lt;p&gt;</w:t>
      </w:r>
      <w:r>
        <w:rPr>
          <w:sz w:val="32"/>
          <w:szCs w:val="32"/>
        </w:rPr>
        <w:t>减少压力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生活中，压力和焦虑几乎成为了一种常态。但是，当你沉浸在一部优秀的小说或科普文章时，你的心情就会得到缓解。你会发现，即使是在最紧张的时候，一段好的文字也能给予你足够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知识与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爱读书吧”的意义在于获得知识。在这过程中，你不仅学到了具体的事实，还学会了分析问题、解决问题，并且培养了一些独到的见解。这些宝贵的财富，将伴随着你走过人生的每一步路程，是无价之宝。</w:t>
      </w:r>
      <w:r>
        <w:rPr>
          <w:sz w:val="32"/>
          <w:szCs w:val="32"/>
        </w:rPr>
        <w:t>&lt;/p&gt;&lt;p&gt;&lt;a href = "/doc/469644-</w:t>
      </w:r>
      <w:r>
        <w:rPr>
          <w:sz w:val="32"/>
          <w:szCs w:val="32"/>
        </w:rPr>
        <w:t>爱读书吧探索阅读世界的乐趣与奥秘</w:t>
      </w:r>
      <w:r>
        <w:rPr>
          <w:sz w:val="32"/>
          <w:szCs w:val="32"/>
        </w:rPr>
        <w:t>.doc" rel="alternate" download="469644-</w:t>
      </w:r>
      <w:r>
        <w:rPr>
          <w:sz w:val="32"/>
          <w:szCs w:val="32"/>
        </w:rPr>
        <w:t>爱读书吧探索阅读世界的乐趣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