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扒误食舂药遇熄妇趣事老扒与三个熄妇的糖果误会</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他们是怎样相遇的？</w:t>
      </w:r>
      <w:r>
        <w:rPr>
          <w:sz w:val="32"/>
          <w:szCs w:val="32"/>
        </w:rPr>
        <w:t>&lt;/p&gt;&lt;p&gt;&lt;img src="/static-img/Uiijm0IcOL-A8z6Qi5mkjt8DCeNMNdIKbHjZVTnOlBvD_KTFZ63wO3_nIUsITK3T.jpeg"&gt;&lt;/p&gt;&lt;p&gt;</w:t>
      </w:r>
      <w:r>
        <w:rPr>
          <w:sz w:val="32"/>
          <w:szCs w:val="32"/>
        </w:rPr>
        <w:t>在一个宁静的小村庄里，住着一位年迈的老人，他被村民们称为“老扒”。他平日里喜欢在山上采集各种草药，为村里的病人治愈不少疾病。然而，今天他的注意力却不如往常，一颗颗黑色的舂药仿佛吸引了他无数次的视线。</w:t>
      </w:r>
      <w:r>
        <w:rPr>
          <w:sz w:val="32"/>
          <w:szCs w:val="32"/>
        </w:rPr>
        <w:t>&lt;/p&gt;&lt;p&gt;</w:t>
      </w:r>
      <w:r>
        <w:rPr>
          <w:sz w:val="32"/>
          <w:szCs w:val="32"/>
        </w:rPr>
        <w:t>为什么会发生这样的误会？</w:t>
      </w:r>
      <w:r>
        <w:rPr>
          <w:sz w:val="32"/>
          <w:szCs w:val="32"/>
        </w:rPr>
        <w:t>&lt;/p&gt;&lt;p&gt;&lt;img src="/static-img/D_544R7F7SN29ShEUowV7N8DCeNMNdIKbHjZVTnOlBsoEe3RqsVxkgNvyX6RAiLHoy0eVh8T9wTHQ5AkKMvkBsDj6vkB-hZ9hB3lv3y0AjGOz9lHO6djjg-_LuDVWqx9GTtvm_4SttIslMd2saHB0Q.jpeg"&gt;&lt;/p&gt;&lt;p&gt;</w:t>
      </w:r>
      <w:r>
        <w:rPr>
          <w:sz w:val="32"/>
          <w:szCs w:val="32"/>
        </w:rPr>
        <w:t>这天，当老扒走进山林时，他发现了一些奇怪的植物。他并没有仔细辨认，而是随手将这些植物装进了口袋里带回家。这群植被看似甜美诱人，就像普通糖果一样，却不知道它们其实是一种有毒的草药。几个月后，这些草药开始发芽，并散发出一种诱人的香味。</w:t>
      </w:r>
      <w:r>
        <w:rPr>
          <w:sz w:val="32"/>
          <w:szCs w:val="32"/>
        </w:rPr>
        <w:t>&lt;/p&gt;&lt;p&gt;</w:t>
      </w:r>
      <w:r>
        <w:rPr>
          <w:sz w:val="32"/>
          <w:szCs w:val="32"/>
        </w:rPr>
        <w:t>三个熄妇如何卷入这个故事？</w:t>
      </w:r>
      <w:r>
        <w:rPr>
          <w:sz w:val="32"/>
          <w:szCs w:val="32"/>
        </w:rPr>
        <w:t>&lt;/p&gt;&lt;p&gt;&lt;img src="/static-img/IMrITpbwQxbJZqDs9udxIN8DCeNMNdIKbHjZVTnOlBsoEe3RqsVxkgNvyX6RAiLHoy0eVh8T9wTHQ5AkKMvkBsDj6vkB-hZ9hB3lv3y0AjGOz9lHO6djjg-_LuDVWqx9GTtvm_4SttIslMd2saHB0Q.jpeg"&gt;&lt;/p&gt;&lt;p&gt;</w:t>
      </w:r>
      <w:r>
        <w:rPr>
          <w:sz w:val="32"/>
          <w:szCs w:val="32"/>
        </w:rPr>
        <w:t>附近的一个小镇上，有三个名叫阿花、阿红和阿紫的小贩，她们以卖糖果而闻名。在一次偶然的情况下，她们路过那片森林时，被那些香气四溢的东西吸引。她们互相点头一致，决定回来买一些这种似乎非常受欢迎的新型糖果。</w:t>
      </w:r>
      <w:r>
        <w:rPr>
          <w:sz w:val="32"/>
          <w:szCs w:val="32"/>
        </w:rPr>
        <w:t>&lt;/p&gt;&lt;p&gt;</w:t>
      </w:r>
      <w:r>
        <w:rPr>
          <w:sz w:val="32"/>
          <w:szCs w:val="32"/>
        </w:rPr>
        <w:t>当她们尝试吃的时候……</w:t>
      </w:r>
      <w:r>
        <w:rPr>
          <w:sz w:val="32"/>
          <w:szCs w:val="32"/>
        </w:rPr>
        <w:t>&lt;/p&gt;&lt;p&gt;&lt;img src="/static-img/esyBioble2LfpDlLhIni098DCeNMNdIKbHjZVTnOlBsoEe3RqsVxkgNvyX6RAiLHoy0eVh8T9wTHQ5AkKMvkBsDj6vkB-hZ9hB3lv3y0AjGOz9lHO6djjg-_LuDVWqx9GTtvm_4SttIslMd2saHB0Q.jpeg"&gt;&lt;/p&gt;&lt;p&gt;</w:t>
      </w:r>
      <w:r>
        <w:rPr>
          <w:sz w:val="32"/>
          <w:szCs w:val="32"/>
        </w:rPr>
        <w:t>几天后，那三位小贩回到森林，将那些“糖”拿出来准备分配给各自的手下。当她们开始尝试品尝这些所谓“珍贵”的物品时，每个人都感到惊讶——它既甜又有一丝微妙的地道味道。但很快，他们就意识到事情有些不对劲：身体开始出现剧烈反应，他们痛苦地呕吐，不停地渴求水喝。</w:t>
      </w:r>
      <w:r>
        <w:rPr>
          <w:sz w:val="32"/>
          <w:szCs w:val="32"/>
        </w:rPr>
        <w:t>&lt;/p&gt;&lt;p&gt;</w:t>
      </w:r>
      <w:r>
        <w:rPr>
          <w:sz w:val="32"/>
          <w:szCs w:val="32"/>
        </w:rPr>
        <w:t>如何解决这一场危机？</w:t>
      </w:r>
      <w:r>
        <w:rPr>
          <w:sz w:val="32"/>
          <w:szCs w:val="32"/>
        </w:rPr>
        <w:t>&lt;/p&gt;&lt;p&gt;&lt;img src="/static-img/drFPyeLbKtMNCXwX-wFT798DCeNMNdIKbHjZVTnOlBsoEe3RqsVxkgNvyX6RAiLHoy0eVh8T9wTHQ5AkKMvkBsDj6vkB-hZ9hB3lv3y0AjGOz9lHO6djjg-_LuDVWqx9GTtvm_4SttIslMd2saHB0Q.jpeg"&gt;&lt;/p&gt;&lt;p&gt;</w:t>
      </w:r>
      <w:r>
        <w:rPr>
          <w:sz w:val="32"/>
          <w:szCs w:val="32"/>
        </w:rPr>
        <w:t>面对这一突如其来的危机，小镇上的居民迅速集合起来讨论应对措施。幸运的是，有一位经验丰富的大夫，他立刻诊断出这是一起中毒事件。他指示每个人立即去清洁肠胃，并提供足够多清水来补充体液，同时派人去寻找能够中和这种毒素的人参黄连根部或其他有效治疗方法。</w:t>
      </w:r>
      <w:r>
        <w:rPr>
          <w:sz w:val="32"/>
          <w:szCs w:val="32"/>
        </w:rPr>
        <w:t>&lt;/p&gt;&lt;p&gt;</w:t>
      </w:r>
      <w:r>
        <w:rPr>
          <w:sz w:val="32"/>
          <w:szCs w:val="32"/>
        </w:rPr>
        <w:t>结局如何？</w:t>
      </w:r>
      <w:r>
        <w:rPr>
          <w:sz w:val="32"/>
          <w:szCs w:val="32"/>
        </w:rPr>
        <w:t>&lt;/p&gt;&lt;p&gt;</w:t>
      </w:r>
      <w:r>
        <w:rPr>
          <w:sz w:val="32"/>
          <w:szCs w:val="32"/>
        </w:rPr>
        <w:t>经过紧急处理和抢救，最终所有参与者都得到了妥善处理，最严重的一例也仅仅因为及时治疗而免于生命危险。从此以后，小镇上的居民更加警觉，对待任何未知物质都不敢大意。而对于那个误把舂药当作甘露食用的老扒，也深刻认识到自己的疏忽，从此更谨慎地选择采集材料，以防再次发生类似的悲剧。此外，那三位小贩也学会了更加细心观察商品来源，不再轻易相信外界传言中的美味佳肴。在这个故事中，我们学到了一个重要教训：只有通过知识与智慧才能避免生活中的危险陷阱。</w:t>
      </w:r>
      <w:r>
        <w:rPr>
          <w:sz w:val="32"/>
          <w:szCs w:val="32"/>
        </w:rPr>
        <w:t>&lt;/p&gt;&lt;p&gt;&lt;a href = "/doc/469806-</w:t>
      </w:r>
      <w:r>
        <w:rPr>
          <w:sz w:val="32"/>
          <w:szCs w:val="32"/>
        </w:rPr>
        <w:t>老扒误食舂药遇熄妇趣事老扒与三个熄妇的糖果误会</w:t>
      </w:r>
      <w:r>
        <w:rPr>
          <w:sz w:val="32"/>
          <w:szCs w:val="32"/>
        </w:rPr>
        <w:t>.doc" rel="alternate" download="469806-</w:t>
      </w:r>
      <w:r>
        <w:rPr>
          <w:sz w:val="32"/>
          <w:szCs w:val="32"/>
        </w:rPr>
        <w:t>老扒误食舂药遇熄妇趣事老扒与三个熄妇的糖果误会</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