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曾在无尽的夜晚为这首情感奔腾的诗句倾泻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手机屏幕上，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字词跳跃着，与我心中的情感交织在一起。每一句，都仿佛是对过去的回声，是对未来的预言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并不是第一次读，但它却总能触动我的心弦，让我沉浸在无尽的思绪中。</w:t>
      </w:r>
      <w:r>
        <w:rPr>
          <w:sz w:val="32"/>
          <w:szCs w:val="32"/>
        </w:rPr>
        <w:t>&lt;/p&gt;&lt;p&gt;&lt;img src="/static-img/ThNBlk-fL8OPxoyLq1qrt551YBG6YUoGoWiSqNA3mpzoBVFmlFB6gZ0AAzQpr5Fx.jpg"&gt;&lt;/p&gt;&lt;p&gt;&amp;#34;</w:t>
      </w:r>
      <w:r>
        <w:rPr>
          <w:sz w:val="32"/>
          <w:szCs w:val="32"/>
        </w:rPr>
        <w:t>夜来风雨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首诗中的开篇，就像是在夜深人静时，那风雨之声，不断地敲打着我的窗户，唤醒了我内心深处最柔弱的声音。我曾有过一个梦想，一直以为那个梦想可以永远守护着我。但当现实如同那暴风雨一般袭来，我才明白，那些美好的日子，也不过是一场短暂的和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长恨莫解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两句话，如同给我指引了一条通往记忆深渊的小径。在那里，每一次呼吸都伴随着那些无法抹去的情感，每一次回望都让人难以割舍。也许，这就是成熟的一种表现吧？学会接受那些已经过去的事情，而不再试图去解释或辩解。</w:t>
      </w:r>
      <w:r>
        <w:rPr>
          <w:sz w:val="32"/>
          <w:szCs w:val="32"/>
        </w:rPr>
        <w:t>&lt;/p&gt;&lt;p&gt;&lt;img src="/static-img/wwZ2JEHSDKlrQX1R1Dasz551YBG6YUoGoWiSqNA3mpx3cEDqnnBJiRsRH3QTIVaI8Otd48x4gwD54RNL1rQ-2lSpc0VVPL8kyRsXKu-t-MnBGyJSlgAxQHN0EAdtah6tKtLDkRIBXFjdtOgUAP_w5HlsPqBao7Vf_egiK_3Tgn4.jpg"&gt;&lt;/p&gt;&lt;p&gt;</w:t>
      </w:r>
      <w:r>
        <w:rPr>
          <w:sz w:val="32"/>
          <w:szCs w:val="32"/>
        </w:rPr>
        <w:t>文人的笔下，或许能够将这些复杂的情感转化为美丽的文字，但对于我们普通的人来说，却只能用一种朴素而真挚的心灵语言表达。这份简单，却又充满力量；这份淡泊，却又蕴含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手机，看见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都会感到一阵莫名其妙的情绪波动。我开始思考，当初为什么会喜欢上这样一首诗？现在，又为何仍然不能忘怀？</w:t>
      </w:r>
      <w:r>
        <w:rPr>
          <w:sz w:val="32"/>
          <w:szCs w:val="32"/>
        </w:rPr>
        <w:t>&lt;/p&gt;&lt;p&gt;&lt;img src="/static-img/Vzr2oH19IFbgosonWSoT_p51YBG6YUoGoWiSqNA3mpx3cEDqnnBJiRsRH3QTIVaI8Otd48x4gwD54RNL1rQ-2lSpc0VVPL8kyRsXKu-t-MnBGyJSlgAxQHN0EAdtah6tKtLDkRIBXFjdtOgUAP_w5HlsPqBao7Vf_egiK_3Tgn4.png"&gt;&lt;/p&gt;&lt;p&gt;</w:t>
      </w:r>
      <w:r>
        <w:rPr>
          <w:sz w:val="32"/>
          <w:szCs w:val="32"/>
        </w:rPr>
        <w:t>也许是因为，它让我认识到，即使是在最荒谬、最痛苦的时候，我们依旧可以找到出口，可以用自己的方式去表达自己。不管多么艰难，只要有文字，就有希望，有爱，有存在于此间的人们与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个文学作品，更是我内心世界的一个缩影。当你走过生活的小路，当你遇到困惑和挑战，你是否也有过这样的感觉呢？是否也有过那种想要停下脚步，用文字去诉说你的故事？</w:t>
      </w:r>
      <w:r>
        <w:rPr>
          <w:sz w:val="32"/>
          <w:szCs w:val="32"/>
        </w:rPr>
        <w:t>&lt;/p&gt;&lt;p&gt;&lt;img src="/static-img/0nXHUMbqPHqTtLdJH2HSPZ51YBG6YUoGoWiSqNA3mpx3cEDqnnBJiRsRH3QTIVaI8Otd48x4gwD54RNL1rQ-2lSpc0VVPL8kyRsXKu-t-MnBGyJSlgAxQHN0EAdtah6tKtLDkRIBXFjdtOgUAP_w5HlsPqBao7Vf_egiK_3Tgn4.png"&gt;&lt;/p&gt;&lt;p&gt;</w:t>
      </w:r>
      <w:r>
        <w:rPr>
          <w:sz w:val="32"/>
          <w:szCs w:val="32"/>
        </w:rPr>
        <w:t>如果有一天，你遇到了困境，也许可以尝试写下自己的“长恨”，把一切委托给纸张上的墨水，把它们变成属于你的故事。你会发现，在这个过程中，你所经历的一切，从未如此清晰且真实。而当你完成了你的“长恨”，也许就会明白，为何那位作家能够用几句简单的话语，让千万人共鸣。</w:t>
      </w:r>
      <w:r>
        <w:rPr>
          <w:sz w:val="32"/>
          <w:szCs w:val="32"/>
        </w:rPr>
        <w:t>&lt;/p&gt;&lt;p&gt;&lt;a href = "/doc/469952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在无尽的夜晚为这首情感奔腾的诗句倾泻心声</w:t>
      </w:r>
      <w:r>
        <w:rPr>
          <w:sz w:val="32"/>
          <w:szCs w:val="32"/>
        </w:rPr>
        <w:t>.doc" rel="alternate" download="469952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曾在无尽的夜晚为这首情感奔腾的诗句倾泻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