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揭秘现代年轻人性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信息的自由流通，人们对于性生活的态度和行为也发生了巨大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代表了一种追求快乐、释放自我的一种方式，也反映出了现代年轻人的性欲望和生理需求。以下是对这一现象的六个深入探讨点。</w:t>
      </w:r>
      <w:r>
        <w:rPr>
          <w:sz w:val="32"/>
          <w:szCs w:val="32"/>
        </w:rPr>
        <w:t>&lt;/p&gt;&lt;p&gt;&lt;img src="/static-img/pXgmNuXnIyK3Ak-apyRN6yWNLUy3wuUHQ8YRxCBPywk.jpg"&gt;&lt;/p&gt;&lt;p&gt;</w:t>
      </w:r>
      <w:r>
        <w:rPr>
          <w:sz w:val="32"/>
          <w:szCs w:val="32"/>
        </w:rPr>
        <w:t>性欲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互联网、智能手机等技术手段为人们提供了更多隐私保护下的性体验，使得原本需要亲密接触才能实现的情感交流变得更加便捷。在这背后，是一种对传统观念挑战和新的生活方式追求。</w:t>
      </w:r>
      <w:r>
        <w:rPr>
          <w:sz w:val="32"/>
          <w:szCs w:val="32"/>
        </w:rPr>
        <w:t>&lt;/p&gt;&lt;p&gt;&lt;img src="/static-img/EI2bPRa8_qF6gB7XcSTHVCd1h7lOPffaxJMgdFjEWmfRL6hrw1_OdQ-dUYuT9ZiWJvVaayefEdcD9x7VWI4E5LTkXEcOywNKNrCORc3--rs.jpg"&gt;&lt;/p&gt;&lt;p&gt;</w:t>
      </w:r>
      <w:r>
        <w:rPr>
          <w:sz w:val="32"/>
          <w:szCs w:val="32"/>
        </w:rPr>
        <w:t>生活节奏影响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压力增加，都市生活节奏加快，一些年轻人可能会通过快速频繁的性活动来缓解压力，这是一种应对机制，但也可能导致心理健康问题，如焦虑、抑郁等。</w:t>
      </w:r>
      <w:r>
        <w:rPr>
          <w:sz w:val="32"/>
          <w:szCs w:val="32"/>
        </w:rPr>
        <w:t>&lt;/p&gt;&lt;p&gt;&lt;img src="/static-img/YzYG-8wP6sgrwA9sQs4MJyd1h7lOPffaxJMgdFjEWmfRL6hrw1_OdQ-dUYuT9ZiWJvVaayefEdcD9x7VWI4E5LTkXEcOywNKNrCORc3--rs.jpg"&gt;&lt;/p&gt;&lt;p&gt;</w:t>
      </w:r>
      <w:r>
        <w:rPr>
          <w:sz w:val="32"/>
          <w:szCs w:val="32"/>
        </w:rPr>
        <w:t>社交媒体影响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充斥着色彩鲜艳、形象诱人的广告与内容，对于青少年尤其有强烈吸引力，他们可能会从中获得关于美丽与成功定义的一面镜子，从而形成对自己身体外貌或性能力过高要求。</w:t>
      </w:r>
      <w:r>
        <w:rPr>
          <w:sz w:val="32"/>
          <w:szCs w:val="32"/>
        </w:rPr>
        <w:t>&lt;/p&gt;&lt;p&gt;&lt;img src="/static-img/zn6gEQvKZG4QAg_tLiMfmSd1h7lOPffaxJMgdFjEWmfRL6hrw1_OdQ-dUYuT9ZiWJvVaayefEdcD9x7VWI4E5LTkXEcOywNKNrCORc3--rs.jpg"&gt;&lt;/p&gt;&lt;p&gt;</w:t>
      </w:r>
      <w:r>
        <w:rPr>
          <w:sz w:val="32"/>
          <w:szCs w:val="32"/>
        </w:rPr>
        <w:t>个人空间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个人都拥有更大的控制权，可以选择如何展示自己的真实身份或者虚构一个完全不同的人格。然而，这同时意味着他们必须面临来自网络世界各种潜在威胁，比如数据泄露或网络骚扰。</w:t>
      </w:r>
      <w:r>
        <w:rPr>
          <w:sz w:val="32"/>
          <w:szCs w:val="32"/>
        </w:rPr>
        <w:t>&lt;/p&gt;&lt;p&gt;&lt;img src="/static-img/P3vdVLYFuEQBruLNwXj62Cd1h7lOPffaxJMgdFjEWmfRL6hrw1_OdQ-dUYuT9ZiWJvVaayefEdcD9x7VWI4E5LTkXEcOywNKNrCORc3--rs.jpg"&gt;&lt;/p&gt;&lt;p&gt;</w:t>
      </w:r>
      <w:r>
        <w:rPr>
          <w:sz w:val="32"/>
          <w:szCs w:val="32"/>
        </w:rPr>
        <w:t>法律法规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国家对于成人内容仍旧存在严格限制，而实际上许多青年人通过非正规途径获取这些信息。这不仅违法，而且容易导致法律责任问题，更重要的是，这种做法削弱了公民意识以及遵守法律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重视心理健康，但对于青少年来说，尤其是在家庭环境中接受的心理健康教育往往有限。当他们遇到各种压力时，没有足够的心理防线，不知如何是好，从而陷入困境。而正确理解并处理这种情况至关重要。</w:t>
      </w:r>
      <w:r>
        <w:rPr>
          <w:sz w:val="32"/>
          <w:szCs w:val="32"/>
        </w:rPr>
        <w:t>&lt;/p&gt;&lt;p&gt;&lt;a href = "/doc/470264-</w:t>
      </w:r>
      <w:r>
        <w:rPr>
          <w:sz w:val="32"/>
          <w:szCs w:val="32"/>
        </w:rPr>
        <w:t>夜夜欢天天干揭秘现代年轻人性生活的真相</w:t>
      </w:r>
      <w:r>
        <w:rPr>
          <w:sz w:val="32"/>
          <w:szCs w:val="32"/>
        </w:rPr>
        <w:t>.doc" rel="alternate" download="470264-</w:t>
      </w:r>
      <w:r>
        <w:rPr>
          <w:sz w:val="32"/>
          <w:szCs w:val="32"/>
        </w:rPr>
        <w:t>夜夜欢天天干揭秘现代年轻人性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