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篇云游四海的孤魂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，一个在《仙剑奇侠传三》中以孤魂之姿出现的人物，她的故事充满了悲剧和无奈。她的存在是为了追寻一段无法挽回的往昔，走完自己命运中的最后一程。</w:t>
      </w:r>
      <w:r>
        <w:rPr>
          <w:sz w:val="32"/>
          <w:szCs w:val="32"/>
        </w:rPr>
        <w:t>&lt;/p&gt;&lt;p&gt;&lt;img src="/static-img/VDHHKDjkN0ttvW0dxk9U3WmOTVjBR6mBgIyf0PqycbArdNuUNs-gFbcnU7bfzzIg.jpg"&gt;&lt;/p&gt;&lt;p&gt;</w:t>
      </w:r>
      <w:r>
        <w:rPr>
          <w:sz w:val="32"/>
          <w:szCs w:val="32"/>
        </w:rPr>
        <w:t>紫萱的初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玩家首次接触到紫萱是在古墓里。她是一个身穿白衣、长发飘散的女子，看上去楚楚可怜。但当你了解她的过去，你会发现她背后的故事远比外表所示要复杂得多。在古墓里，她正在寻找与自己的过往有关的一件遗物，这件遗物不仅象征着她对过去的一份怀念，也是她追求真相和解脱的心愿。</w:t>
      </w:r>
      <w:r>
        <w:rPr>
          <w:sz w:val="32"/>
          <w:szCs w:val="32"/>
        </w:rPr>
        <w:t>&lt;/p&gt;&lt;p&gt;&lt;img src="/static-img/5s8IjkxzCv0SeLVg7APFkWmOTVjBR6mBgIyf0PqycbApLE95GEsQ8KllI1YYgRF2y7I5zidhVBOOH2O9y0lCmUu-k53-Jroohn9ueogdGzTPmbrl93fWmtjsZ5knBpv1b450qQMyPedhBNWNmkz__A.jpg"&gt;&lt;/p&gt;&lt;p&gt;</w:t>
      </w:r>
      <w:r>
        <w:rPr>
          <w:sz w:val="32"/>
          <w:szCs w:val="32"/>
        </w:rPr>
        <w:t>记忆中的痛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曾经是一位拥有高超武功、聪明才智又美丽无双的女侠，但命运却将她推向了一条没有退路的道路。在她的记忆中，有着对失去亲人的深切哀伤，以及对自己选择错误所带来的后悔。这一切都让人感受到了一种空前的悲凉，让人不禁为她感到惋惜。</w:t>
      </w:r>
      <w:r>
        <w:rPr>
          <w:sz w:val="32"/>
          <w:szCs w:val="32"/>
        </w:rPr>
        <w:t>&lt;/p&gt;&lt;p&gt;&lt;img src="/static-img/xYgBpRUu03ojlKqM2QEiUmmOTVjBR6mBgIyf0PqycbApLE95GEsQ8KllI1YYgRF2y7I5zidhVBOOH2O9y0lCmUu-k53-Jroohn9ueogdGzTPmbrl93fWmtjsZ5knBpv1b450qQMyPedhBNWNmkz__A.jpg"&gt;&lt;/p&gt;&lt;p&gt;</w:t>
      </w:r>
      <w:r>
        <w:rPr>
          <w:sz w:val="32"/>
          <w:szCs w:val="32"/>
        </w:rPr>
        <w:t>灵魂之间的情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在游戏中也与其他角色有着紧密的情感联系，比如与主角之间或许只有一缕情感纽带，但这对于那些孤独无援的人来说，无疑是一个温暖而珍贵的事实。这些关系让人看到了即使是在死亡之后，人类依然能够给予彼此支持和安慰，这种精神上的光芒，在现实生活中也是极其宝贵的一课。</w:t>
      </w:r>
      <w:r>
        <w:rPr>
          <w:sz w:val="32"/>
          <w:szCs w:val="32"/>
        </w:rPr>
        <w:t>&lt;/p&gt;&lt;p&gt;&lt;img src="/static-img/_CG3mbV7KsiALJrPjFxU8GmOTVjBR6mBgIyf0PqycbApLE95GEsQ8KllI1YYgRF2y7I5zidhVBOOH2O9y0lCmUu-k53-Jroohn9ueogdGzTPmbrl93fWmtjsZ5knBpv1b450qQMyPedhBNWNmkz__A.jpg"&gt;&lt;/p&gt;&lt;p&gt;</w:t>
      </w:r>
      <w:r>
        <w:rPr>
          <w:sz w:val="32"/>
          <w:szCs w:val="32"/>
        </w:rPr>
        <w:t>救赎与释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紫萱最终未能逃离那场毁灭性的灾难，但通过她的故事，我们可以看到，即便是在绝望之中，也总有希望。面对生命中的残酷现实，她并没有选择沉溺于哀愁，而是勇敢地前行，最终找到了一定的平静和解脱。这对于那些面临困境的人，是一种鼓舞人心的力量。</w:t>
      </w:r>
      <w:r>
        <w:rPr>
          <w:sz w:val="32"/>
          <w:szCs w:val="32"/>
        </w:rPr>
        <w:t>&lt;/p&gt;&lt;p&gt;&lt;img src="/static-img/aEpkeCGTUptVn9iUgrr1EWmOTVjBR6mBgIyf0PqycbApLE95GEsQ8KllI1YYgRF2y7I5zidhVBOOH2O9y0lCmUu-k53-Jroohn9ueogdGzTPmbrl93fWmtjsZ5knBpv1b450qQMyPedhBNWNmkz__A.jpg"&gt;&lt;/p&gt;&lt;p&gt;</w:t>
      </w:r>
      <w:r>
        <w:rPr>
          <w:sz w:val="32"/>
          <w:szCs w:val="32"/>
        </w:rPr>
        <w:t>留下的痕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虽然离开了这个世界，但是她留下的影响依旧存在。她作为一个人物，对于游戏中的其他角色产生了重要影响，并且激励他们继续前行。而对于玩家来说，她成为了一个难忘的人物，让人们在回味的时候，不禁思考生命中的意义以及如何更好地活出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紫萱已经不再我们身边，但她的言语仍然铭记在我们的心里：“我只是想知道，我是否还能做些什么。”这种执著于改变结局的心态，无论是在现实还是虚构世界，都是一种令人敬佩的事情，它提醒我们，即使面对失败，只要还有坚持，就一定有机会重新开始。</w:t>
      </w:r>
      <w:r>
        <w:rPr>
          <w:sz w:val="32"/>
          <w:szCs w:val="32"/>
        </w:rPr>
        <w:t>&lt;/p&gt;&lt;p&gt;&lt;a href = "/doc/470366-</w:t>
      </w:r>
      <w:r>
        <w:rPr>
          <w:sz w:val="32"/>
          <w:szCs w:val="32"/>
        </w:rPr>
        <w:t>仙剑奇侠传三紫萱篇云游四海的孤魂之歌</w:t>
      </w:r>
      <w:r>
        <w:rPr>
          <w:sz w:val="32"/>
          <w:szCs w:val="32"/>
        </w:rPr>
        <w:t>.doc" rel="alternate" download="470366-</w:t>
      </w:r>
      <w:r>
        <w:rPr>
          <w:sz w:val="32"/>
          <w:szCs w:val="32"/>
        </w:rPr>
        <w:t>仙剑奇侠传三紫萱篇云游四海的孤魂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