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虚拟化身的神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白鹿喷水とらぶる</w:t>
      </w:r>
      <w:r>
        <w:rPr>
          <w:sz w:val="32"/>
          <w:szCs w:val="32"/>
        </w:rPr>
        <w:t>&lt;/p&gt;&lt;p&gt;&lt;img src="/static-img/f8YE_XRO3y2vwkzal2R2Ou2Ckwx-9yrXC6Lp7FuJ_TE.jpg"&gt;&lt;/p&gt;&lt;p&gt;</w:t>
      </w:r>
      <w:r>
        <w:rPr>
          <w:sz w:val="32"/>
          <w:szCs w:val="32"/>
        </w:rPr>
        <w:t>在这个充满科技奇迹的新时代，人工智能技术已经渗透到我们的日常生活中，无处不在。从智能助手到图像识别，再到虚拟现实体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我们能够以前所未有的方式与世界互动。今天，我们要探讨的是一种特别的应用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它可以将我们的面孔置于任何场景之中，让我们成为画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想象自己站在古埃及的金字塔前？</w:t>
      </w:r>
      <w:r>
        <w:rPr>
          <w:sz w:val="32"/>
          <w:szCs w:val="32"/>
        </w:rPr>
        <w:t>&lt;/p&gt;&lt;p&gt;&lt;img src="/static-img/_lMmDNWWQyMMuoxlHJjo8eCrRY0xOlujRqcmymIqX-4wqyh55aWMXofydLtsgZZCBcBUuHKkc6rIEVENmJdU61KXrUDp-e6Vefa_z0uFx3TxEeR8szP9Dw8NZXf8aEfIIfxVPCZekswqiwFfMgwSkQ.jpg"&gt;&lt;/p&gt;&lt;p&gt;</w:t>
      </w:r>
      <w:r>
        <w:rPr>
          <w:sz w:val="32"/>
          <w:szCs w:val="32"/>
        </w:rPr>
        <w:t>想象一下，你站在一片宁静的湖边，一群白鹿正随着微风缓缓游过。你闭上眼睛，深吸一口清新的空气，然后睁开眼，这时，你发现自己的面孔被替换成了那些和谐共舞的大型家畜之一。你惊讶地发现，即使是这样一个梦幻般的情境，也能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轻松实现。这就是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带给我们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背后，是大量数据、复杂算法以及精心设计的人机交互界面。开发者们利用先进的人工智能模型来学习和模仿人类面部特征，并且能够准确无误地将这些特征融入到不同的环境中。在这个过程中，每一次尝试都是对用户需求的一个细致测试，每一次改进都是为了创造出更真实、更流畅的体验。</w:t>
      </w:r>
      <w:r>
        <w:rPr>
          <w:sz w:val="32"/>
          <w:szCs w:val="32"/>
        </w:rPr>
        <w:t>&lt;/p&gt;&lt;p&gt;&lt;img src="/static-img/Tm9H1M39S4kLRjNitNNPo-CrRY0xOlujRqcmymIqX-4wqyh55aWMXofydLtsgZZCBcBUuHKkc6rIEVENmJdU61KXrUDp-e6Vefa_z0uFx3TxEeR8szP9Dw8NZXf8aEfIIfxVPCZekswqiwFfMgwSkQ.jpg"&gt;&lt;/p&gt;&lt;p&gt;</w:t>
      </w:r>
      <w:r>
        <w:rPr>
          <w:sz w:val="32"/>
          <w:szCs w:val="32"/>
        </w:rPr>
        <w:t>它究竟是如何工作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想要使用这种技术时，你需要提供你的高清照片或者视频，这样系统才能分析并学习你的面部特征。此外，如果你希望你的头发或服装也随之变化，那么需要额外准备相应背景图片或视频内容。一旦所有准备就绪，就可以开始操作了。只需选择想要置换面的场景，调整一些参数，如光照、姿态等，然后点击生成按钮，便会得到一个完全不同却又神奇的一幕。</w:t>
      </w:r>
      <w:r>
        <w:rPr>
          <w:sz w:val="32"/>
          <w:szCs w:val="32"/>
        </w:rPr>
        <w:t>&lt;/p&gt;&lt;p&gt;&lt;img src="/static-img/1yDguSKcMeRb18a_G-cHU-CrRY0xOlujRqcmymIqX-4wqyh55aWMXofydLtsgZZCBcBUuHKkc6rIEVENmJdU61KXrUDp-e6Vefa_z0uFx3TxEeR8szP9Dw8NZXf8aEfIIfxVPCZekswqiwFfMgwSkQ.png"&gt;&lt;/p&gt;&lt;p&gt;</w:t>
      </w:r>
      <w:r>
        <w:rPr>
          <w:sz w:val="32"/>
          <w:szCs w:val="32"/>
        </w:rPr>
        <w:t>除了娱乐性质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还有一些潜在应用，比如电影制作、广告宣传甚至是心理治疗。在电影制作领域，它可以节省拍摄时间提高效率；而在广告行业，可以创造出更加吸引人的视觉效果。而对于心理治疗来说，它可能有助于患者克服恐惧，比如恐海难以接受实际航行，但通过这样的技术，他们可以亲身体验海浪翻涌而不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是一种既令人兴奋又令人思考的人工智能应用，不仅能够让我们穿越现实界限，更能触摸到科技创新的魅力。不过，对于这种高度个性化和可定制化服务，我们也应该保持一定程度的心智开放，以便更好地理解其价值所在，以及它可能带来的潜在影响。</w:t>
      </w:r>
      <w:r>
        <w:rPr>
          <w:sz w:val="32"/>
          <w:szCs w:val="32"/>
        </w:rPr>
        <w:t>&lt;/p&gt;&lt;p&gt;&lt;img src="/static-img/RHjUrdKIJXtUwfT3leqyJeCrRY0xOlujRqcmymIqX-4wqyh55aWMXofydLtsgZZCBcBUuHKkc6rIEVENmJdU61KXrUDp-e6Vefa_z0uFx3TxEeR8szP9Dw8NZXf8aEfIIfxVPCZekswqiwFfMgwSkQ.png"&gt;&lt;/p&gt;&lt;p&gt;&lt;a href = "/doc/471330-AI</w:t>
      </w:r>
      <w:r>
        <w:rPr>
          <w:sz w:val="32"/>
          <w:szCs w:val="32"/>
        </w:rPr>
        <w:t>人脸替换白鹿喷水虚拟化身的神秘瞬间</w:t>
      </w:r>
      <w:r>
        <w:rPr>
          <w:sz w:val="32"/>
          <w:szCs w:val="32"/>
        </w:rPr>
        <w:t>.doc" rel="alternate" download="471330-AI</w:t>
      </w:r>
      <w:r>
        <w:rPr>
          <w:sz w:val="32"/>
          <w:szCs w:val="32"/>
        </w:rPr>
        <w:t>人脸替换白鹿喷水虚拟化身的神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