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的好大坐着巨大吃饭视频我是怎么在网上发现一个超级有趣的教室里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发现一个超级有趣的教室里的盛宴！</w:t>
      </w:r>
      <w:r>
        <w:rPr>
          <w:sz w:val="32"/>
          <w:szCs w:val="32"/>
        </w:rPr>
        <w:t>&lt;/p&gt;&lt;p&gt;&lt;img src="/static-img/ln6A3uPMI2sgrl3AJAFMiOxLdLGI1RsaL16BehmFrvExXYMRNs4yZDMl2szOMCgM.jpg"&gt;&lt;/p&gt;&lt;p&gt;</w:t>
      </w:r>
      <w:r>
        <w:rPr>
          <w:sz w:val="32"/>
          <w:szCs w:val="32"/>
        </w:rPr>
        <w:t>最近，我意外地发现了一个好玩极了的视频。视频里，冷教授（可能是我想多看了一眼）正在一间充满科技感的教室里进行他的“好大坐着巨大吃饭”实验。</w:t>
      </w:r>
      <w:r>
        <w:rPr>
          <w:sz w:val="32"/>
          <w:szCs w:val="32"/>
        </w:rPr>
        <w:t>&lt;/p&gt;&lt;p&gt;</w:t>
      </w:r>
      <w:r>
        <w:rPr>
          <w:sz w:val="32"/>
          <w:szCs w:val="32"/>
        </w:rPr>
        <w:t>在这个实验中，冷教授用一种高科技设备，让他自己坐在一张巨大的椅子上，这张椅子不仅能承载他庞大的身躯，而且还能根据他的食物选择调整大小。这意味着，无论他点什么菜，椅子的大小都会适应，从而保证每一次都能享受到既美味又舒适的餐饮体验。</w:t>
      </w:r>
      <w:r>
        <w:rPr>
          <w:sz w:val="32"/>
          <w:szCs w:val="32"/>
        </w:rPr>
        <w:t>&lt;/p&gt;&lt;p&gt;&lt;img src="/static-img/A7In7L3UzyQ8l3D19Dk05uxLdLGI1RsaL16BehmFrvF40J8KUVyLT8z60-rfVsnlqp8ydcTy4AkdSBFZmycm_H9zRWSzfm9N575Yhnk7SDVdROkYHfwDIFZ79hsTY9s3HsrcoSBB4n9qSSFbPaYJE3d6d8XElVtDC6AWp8ICREk.jpg"&gt;&lt;/p&gt;&lt;p&gt;</w:t>
      </w:r>
      <w:r>
        <w:rPr>
          <w:sz w:val="32"/>
          <w:szCs w:val="32"/>
        </w:rPr>
        <w:t>我被这项技术深深吸引，因为它不仅解决了很多人在丰富晚餐时面临的问题——比如如何找到合适尺寸的餐具和座位——而且也展现了一种创新的生活方式。想象一下，在未来，我们可以随心所欲地变化自己的环境，以配合我们的需求，这样的日常生活岂不是更加便捷、健康？</w:t>
      </w:r>
      <w:r>
        <w:rPr>
          <w:sz w:val="32"/>
          <w:szCs w:val="32"/>
        </w:rPr>
        <w:t>&lt;/p&gt;&lt;p&gt;</w:t>
      </w:r>
      <w:r>
        <w:rPr>
          <w:sz w:val="32"/>
          <w:szCs w:val="32"/>
        </w:rPr>
        <w:t>当然，由于这是个假设性的场景，所以我们不能直接将其应用到现实生活中。但是，它确实激发了我的想象力，让我思考如果这种技术真的存在的话，它会带来怎样的改变呢？无论是对于那些爱吃海鲜的人来说，一次海鲜盛宴就可以享受；还是对于那些喜欢尝试新奇食物的人来说，每次尝试都是一次独特体验。</w:t>
      </w:r>
      <w:r>
        <w:rPr>
          <w:sz w:val="32"/>
          <w:szCs w:val="32"/>
        </w:rPr>
        <w:t>&lt;/p&gt;&lt;p&gt;&lt;img src="/static-img/uiS8AAf80ZFhruXafczYwexLdLGI1RsaL16BehmFrvF40J8KUVyLT8z60-rfVsnlqp8ydcTy4AkdSBFZmycm_H9zRWSzfm9N575Yhnk7SDVdROkYHfwDIFZ79hsTY9s3HsrcoSBB4n9qSSFbPaYJE3d6d8XElVtDC6AWp8ICREk.jpg"&gt;&lt;/p&gt;&lt;p&gt;</w:t>
      </w:r>
      <w:r>
        <w:rPr>
          <w:sz w:val="32"/>
          <w:szCs w:val="32"/>
        </w:rPr>
        <w:t>总之，“冷教授的好大坐着巨大吃饭视频”给我的印象非常深刻，不仅让我对未来科技产生了期待，也让我的晚餐时间变得充满幻想。不知道你是否也有类似的经历，或许下次，你也能够像我一样，在网络上探索更多惊喜吧！</w:t>
      </w:r>
      <w:r>
        <w:rPr>
          <w:sz w:val="32"/>
          <w:szCs w:val="32"/>
        </w:rPr>
        <w:t>&lt;/p&gt;&lt;p&gt;&lt;a href = "/doc/471371-</w:t>
      </w:r>
      <w:r>
        <w:rPr>
          <w:sz w:val="32"/>
          <w:szCs w:val="32"/>
        </w:rPr>
        <w:t>冷教授的好大坐着巨大吃饭视频我是怎么在网上发现一个超级有趣的教室里的盛宴</w:t>
      </w:r>
      <w:r>
        <w:rPr>
          <w:sz w:val="32"/>
          <w:szCs w:val="32"/>
        </w:rPr>
        <w:t>.doc" rel="alternate" download="471371-</w:t>
      </w:r>
      <w:r>
        <w:rPr>
          <w:sz w:val="32"/>
          <w:szCs w:val="32"/>
        </w:rPr>
        <w:t>冷教授的好大坐着巨大吃饭视频我是怎么在网上发现一个超级有趣的教室里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