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荣耀追随祖国伟大复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穿越成为了一种新的旅行方式。人们不再仅仅局限于现实世界，而是通过穿书的方式去探索和理解历史、文化乃至未来的发展。对于那些愿意为祖国之崛起而努力的人们来说，穿书不仅是一种冒险，更是一次精神上的洗礼。</w:t>
      </w:r>
      <w:r>
        <w:rPr>
          <w:sz w:val="32"/>
          <w:szCs w:val="32"/>
        </w:rPr>
        <w:t>&lt;/p&gt;&lt;p&gt;&lt;img src="/static-img/6m5iYU747SJOWCZDhyiFGOAUZyQXObt_fLCT_-mqUBA.jpg"&gt;&lt;/p&gt;&lt;p&gt;</w:t>
      </w:r>
      <w:r>
        <w:rPr>
          <w:sz w:val="32"/>
          <w:szCs w:val="32"/>
        </w:rPr>
        <w:t>穿越回过去，为历史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国之崛起需要每一个人的力量，无论是在古代还是现代，每一段历史都值得我们去探索和学习。在穿书中，我们可以看到前辈们如何奋斗、如何克服困难，从而更好地理解我们的根源，也能够在现实生活中更有责任感地参与到国家的建设中来。</w:t>
      </w:r>
      <w:r>
        <w:rPr>
          <w:sz w:val="32"/>
          <w:szCs w:val="32"/>
        </w:rPr>
        <w:t>&lt;/p&gt;&lt;p&gt;&lt;img src="/static-img/k11CnUTUyZfaHLmWVmCiLys2MPvujNMsZ-3NnsTfXAQMRRmVhYDBOahEFXFEHvJel3iWaBCyoWuAW3-OFnksP6KYF2pNh4GqMrRGST45w0M.jpg"&gt;&lt;/p&gt;&lt;p&gt;</w:t>
      </w:r>
      <w:r>
        <w:rPr>
          <w:sz w:val="32"/>
          <w:szCs w:val="32"/>
        </w:rPr>
        <w:t>在未来见证中华民族伟大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时间的高峰，我们可以看到未来的光明与希望。中国作为世界上最大的发达国家之一，在科技、经济等各个领域都在快速发展。而我们这些穿越者，可以亲眼见证这一切，不断学习进步，为实现中华民族伟大复兴做出自己的贡献。</w:t>
      </w:r>
      <w:r>
        <w:rPr>
          <w:sz w:val="32"/>
          <w:szCs w:val="32"/>
        </w:rPr>
        <w:t>&lt;/p&gt;&lt;p&gt;&lt;img src="/static-img/iuuHkzZAjF1h7hWk0FRE3Ss2MPvujNMsZ-3NnsTfXAQMRRmVhYDBOahEFXFEHvJel3iWaBCyoWuAW3-OFnksP6KYF2pNh4GqMrRGST45w0M.jpg"&gt;&lt;/p&gt;&lt;p&gt;</w:t>
      </w:r>
      <w:r>
        <w:rPr>
          <w:sz w:val="32"/>
          <w:szCs w:val="32"/>
        </w:rPr>
        <w:t>与不同文化交流，增进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书，我们能够接触到不同的文化背景和社会环境。这不仅丰富了我们的知识视野，也促进了不同文化之间的交流与融合。在全球化的大潮中，这样的经验将极大地提高我们对他人的理解能力，同时也能帮助我们更好地融入国际社会。</w:t>
      </w:r>
      <w:r>
        <w:rPr>
          <w:sz w:val="32"/>
          <w:szCs w:val="32"/>
        </w:rPr>
        <w:t>&lt;/p&gt;&lt;p&gt;&lt;img src="/static-img/_DKu-E7V_LrGhu6IGeh8qis2MPvujNMsZ-3NnsTfXAQMRRmVhYDBOahEFXFEHvJel3iWaBCyoWuAW3-OFnksP6KYF2pNh4GqMrRGST45w0M.jpg"&gt;&lt;/p&gt;&lt;p&gt;</w:t>
      </w:r>
      <w:r>
        <w:rPr>
          <w:sz w:val="32"/>
          <w:szCs w:val="32"/>
        </w:rPr>
        <w:t>发掘自我潜力，成长为优秀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挑战和机遇，每一次穿越都是一个成长的机会。不管是在什么时候、何处，都能找到适合自己的位置，让自己在不断学习中的同时，不断提升自我。这样的过程会让人变得更加坚韧、更加有远见，从而成为一名优秀的人才。</w:t>
      </w:r>
      <w:r>
        <w:rPr>
          <w:sz w:val="32"/>
          <w:szCs w:val="32"/>
        </w:rPr>
        <w:t>&lt;/p&gt;&lt;p&gt;&lt;img src="/static-img/A-C-jfd3T5mq1iGjqaLVhSs2MPvujNMsZ-3NnsTfXAQMRRmVhYDBOahEFXFEHvJel3iWaBCyoWuAW3-OFnksP6KYF2pNh4GqMrRGST45w0M.jpg"&gt;&lt;/p&gt;&lt;p&gt;</w:t>
      </w:r>
      <w:r>
        <w:rPr>
          <w:sz w:val="32"/>
          <w:szCs w:val="32"/>
        </w:rPr>
        <w:t>为祖国的事业贡献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还是现代，每个人都有自己的使命。在这个过程中，我们要深刻认识到自己的角色，以及应该如何为国家的事业贡献自己的一份力量。这包括但不限于科学研究、艺术创作以及其他各行各业，对国家事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时间流转，珍惜当下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纷繁复杂又充满希望的人生旅途中，让我们不要忘记珍惜现在所拥有的每一刻。当我们经历了各种风雨之后，再回到现实生活，就会更加懂得欣赏身边的一切，用心去体验这美好的时光，是不是很神奇呢？</w:t>
      </w:r>
      <w:r>
        <w:rPr>
          <w:sz w:val="32"/>
          <w:szCs w:val="32"/>
        </w:rPr>
        <w:t>&lt;/p&gt;&lt;p&gt;&lt;a href = "/doc/471473-</w:t>
      </w:r>
      <w:r>
        <w:rPr>
          <w:sz w:val="32"/>
          <w:szCs w:val="32"/>
        </w:rPr>
        <w:t>穿越时空的荣耀追随祖国伟大复兴之旅</w:t>
      </w:r>
      <w:r>
        <w:rPr>
          <w:sz w:val="32"/>
          <w:szCs w:val="32"/>
        </w:rPr>
        <w:t>.doc" rel="alternate" download="471473-</w:t>
      </w:r>
      <w:r>
        <w:rPr>
          <w:sz w:val="32"/>
          <w:szCs w:val="32"/>
        </w:rPr>
        <w:t>穿越时空的荣耀追随祖国伟大复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