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在公交上遭遇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公交上遭遇的惊心动魄！</w:t>
      </w:r>
      <w:r>
        <w:rPr>
          <w:sz w:val="32"/>
          <w:szCs w:val="32"/>
        </w:rPr>
        <w:t>&lt;/p&gt;&lt;p&gt;&lt;img src="/static-img/2fh1q32Nxm8a7mi1vgv4soER4w6ZN7RvRdN5jhDuB-g.jpg"&gt;&lt;/p&gt;&lt;p&gt;</w:t>
      </w:r>
      <w:r>
        <w:rPr>
          <w:sz w:val="32"/>
          <w:szCs w:val="32"/>
        </w:rPr>
        <w:t>记得那天，我正坐在公交车的一排靠窗的座位上，望着外面匆忙的人流和熙熙攘攘的街道，不经意间，一阵剧烈的地动作让我猛地一紧张。原来，在前排坐着的一个中年男子突然伸手向后排的乘客打了过去，那个被攻击的人无力反抗，倒在了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旁边一个看似平静的女乘客也站起身来，她冷漠地看着那个受伤者，然后又转头对着那个发动攻击的男人恶狠狠地说了一句什么。我听不清她说什么，但从她的眼神和语气中可以感受到一种强烈的情绪波动。</w:t>
      </w:r>
      <w:r>
        <w:rPr>
          <w:sz w:val="32"/>
          <w:szCs w:val="32"/>
        </w:rPr>
        <w:t>&lt;/p&gt;&lt;p&gt;&lt;img src="/static-img/8D9nwjVwEoNdJW_SJxVQjTph_57ubYUNtXUOCU0rP-H3Wo4RvaELntV2BaMa23ZQ3BnwmfD9p5fCFshX2UaFeg.jpg"&gt;&lt;/p&gt;&lt;p&gt;</w:t>
      </w:r>
      <w:r>
        <w:rPr>
          <w:sz w:val="32"/>
          <w:szCs w:val="32"/>
        </w:rPr>
        <w:t>随后，那个女乘客迅速走到司机座位旁，用一种坚定的语气告诉司机发生了什么，并要求他停车。在大家不知所措的情况下，那个男人的行为似乎引起了一种潜意识中的恐慌。虽然没有人直接参与进去，但是每个人都屏住呼吸，看着这场突如其来的暴力事件如何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司机依照规定程序报警并将车辆停放在最近的大道口。当警察赶到时，他们迅速制服了那个男人，并把受害者送去了医院。这场突如其来的袭击让我们所有人都深刻认识到了安全问题，以及公共交通环境中可能存在的问题。</w:t>
      </w:r>
      <w:r>
        <w:rPr>
          <w:sz w:val="32"/>
          <w:szCs w:val="32"/>
        </w:rPr>
        <w:t>&lt;/p&gt;&lt;p&gt;&lt;img src="/static-img/Prih_f4CQCLSMKskVxesRzph_57ubYUNtXUOCU0rP-H3Wo4RvaELntV2BaMa23ZQ3BnwmfD9p5fCFshX2UaFeg.jpg"&gt;&lt;/p&gt;&lt;p&gt;</w:t>
      </w:r>
      <w:r>
        <w:rPr>
          <w:sz w:val="32"/>
          <w:szCs w:val="32"/>
        </w:rPr>
        <w:t>事后的调查显示，这名男子是因为长期心理压力过大导致失控，而那位女乘客则是一名前社会工作者，对于这种情况有所预知。尽管如此，这次事件还是给我们带来了深刻的心灵震撼，让我们更加珍惜生活中的每一天，也让我们更加关注周围人的情绪状态，以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搭乘公交，我都会多留意周围的情况，更重视与他人的沟通与理解，因为谁知道呢，或许某日，我们会成为彼此唯一能提供帮助的人。</w:t>
      </w:r>
      <w:r>
        <w:rPr>
          <w:sz w:val="32"/>
          <w:szCs w:val="32"/>
        </w:rPr>
        <w:t>&lt;/p&gt;&lt;p&gt;&lt;img src="/static-img/XynCLjSoy0LO-n7FzTyr_Dph_57ubYUNtXUOCU0rP-H3Wo4RvaELntV2BaMa23ZQ3BnwmfD9p5fCFshX2UaFeg.jpg"&gt;&lt;/p&gt;&lt;p&gt;&lt;a href = "/doc/471803-</w:t>
      </w:r>
      <w:r>
        <w:rPr>
          <w:sz w:val="32"/>
          <w:szCs w:val="32"/>
        </w:rPr>
        <w:t>公交车上两个人一前一后攻击我在公交上遭遇的惊心动魄</w:t>
      </w:r>
      <w:r>
        <w:rPr>
          <w:sz w:val="32"/>
          <w:szCs w:val="32"/>
        </w:rPr>
        <w:t>.doc" rel="alternate" download="471803-</w:t>
      </w:r>
      <w:r>
        <w:rPr>
          <w:sz w:val="32"/>
          <w:szCs w:val="32"/>
        </w:rPr>
        <w:t>公交车上两个人一前一后攻击我在公交上遭遇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