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兔子好软水好多我的萌宠日记它的洗澡乐趣全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萌宠日记：它的洗澡乐趣全记录！</w:t>
      </w:r>
      <w:r>
        <w:rPr>
          <w:sz w:val="32"/>
          <w:szCs w:val="32"/>
        </w:rPr>
        <w:t>&lt;/p&gt;&lt;p&gt;&lt;img src="/static-img/nxdh9U_xxA5X8M0Tg1rQ47i8adgBky1FGbws7nl2cBo.jpg"&gt;&lt;/p&gt;&lt;p&gt;</w:t>
      </w:r>
      <w:r>
        <w:rPr>
          <w:sz w:val="32"/>
          <w:szCs w:val="32"/>
        </w:rPr>
        <w:t>在家里养了一只兔子，它的毛茸茸的身体总是让人忍不住想抱抱。每次给它洗澡时，我都能感受到它那软绵绵、又好闻的毛发，仿佛能把我整个心情都包裹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决定记录下这次洗澡的精彩瞬间，让大家也一窥兔子生活中的小确幸。</w:t>
      </w:r>
      <w:r>
        <w:rPr>
          <w:sz w:val="32"/>
          <w:szCs w:val="32"/>
        </w:rPr>
        <w:t>&lt;/p&gt;&lt;p&gt;&lt;img src="/static-img/mqxINwZcKSNLrDg95MTXzEHFZquu5ujE6i0UNCJLAiDAiiaNH9v7mp6zzhQouCKVOMmRO-gfaLzYt64Od54L1Q.jpg"&gt;&lt;/p&gt;&lt;p&gt;</w:t>
      </w:r>
      <w:r>
        <w:rPr>
          <w:sz w:val="32"/>
          <w:szCs w:val="32"/>
        </w:rPr>
        <w:t>首先，准备工作是必须要做好的。我拿出了专门为兔子设计的小浴缸和温和洁面的沐浴露。这款沐浴露特别适合动物皮肤，不仅清洁干净，还能保湿柔顺，使得兔子的毛发更加光泽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将温水慢慢倒入小浴缸中，同时轻轻地将兔子放进去。看着它在水里翻滚玩耍，显得格外开心。那副满脸幸福的小表情，让人不得不笑出声来。</w:t>
      </w:r>
      <w:r>
        <w:rPr>
          <w:sz w:val="32"/>
          <w:szCs w:val="32"/>
        </w:rPr>
        <w:t>&lt;/p&gt;&lt;p&gt;&lt;img src="/static-img/-TC7kinYzCzj1qzF7m7LJkHFZquu5ujE6i0UNCJLAiDAiiaNH9v7mp6zzhQouCKVOMmRO-gfaLzYt64Od54L1Q.jpg"&gt;&lt;/p&gt;&lt;p&gt;</w:t>
      </w:r>
      <w:r>
        <w:rPr>
          <w:sz w:val="32"/>
          <w:szCs w:val="32"/>
        </w:rPr>
        <w:t>然后，用温和的手法帮它冲洗，每一次抚摸都是对这只可爱生命的一种关怀。在这个过程中，我还拍摄了很多照片和视频，以便后续回顾或者分享给朋友们看。我的手机里的“我的兮好软水好多图片视频”已经开始积累了不少内容，那些画面充满了亲昵与欢乐，是我们家庭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地方都被彻底清洁干净之后，我用一个干净的大毛巾轻轻擦拭掉多余的水分，再用特定的兽药膏喷洒在其身上，这样可以帮助防止细菌感染，并保持皮肤健康。</w:t>
      </w:r>
      <w:r>
        <w:rPr>
          <w:sz w:val="32"/>
          <w:szCs w:val="32"/>
        </w:rPr>
        <w:t>&lt;/p&gt;&lt;p&gt;&lt;img src="/static-img/THFil0h-6VWJ7tvWoCRPAUHFZquu5ujE6i0UNCJLAiDAiiaNH9v7mp6zzhQouCKVOMmRO-gfaLzYt64Od54L1Q.jpg"&gt;&lt;/p&gt;&lt;p&gt;</w:t>
      </w:r>
      <w:r>
        <w:rPr>
          <w:sz w:val="32"/>
          <w:szCs w:val="32"/>
        </w:rPr>
        <w:t>完成整个洗澡过程后，看着那个打滚跳跃、尾巴摇摆的小家伙，它似乎更有活力了，就像刚出生的新生儿一样纯真无邪。我深深地感受到了作为一位主人，为我们的宠物带来的快乐与责任，也为未来的日常照顾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们可以通过链接查看“我的萌宠日记：它们洗澡乐趣全记录！”中的图片视频，看看我如何一步步教会我的小伙伴享受这份简单而又美好的时光吧！</w:t>
      </w:r>
      <w:r>
        <w:rPr>
          <w:sz w:val="32"/>
          <w:szCs w:val="32"/>
        </w:rPr>
        <w:t>&lt;/p&gt;&lt;p&gt;&lt;img src="/static-img/XwJWsqH62gknUJwnL2JJv0HFZquu5ujE6i0UNCJLAiDAiiaNH9v7mp6zzhQouCKVOMmRO-gfaLzYt64Od54L1Q.jpg"&gt;&lt;/p&gt;&lt;p&gt;&lt;a href = "/doc/471905-</w:t>
      </w:r>
      <w:r>
        <w:rPr>
          <w:sz w:val="32"/>
          <w:szCs w:val="32"/>
        </w:rPr>
        <w:t>我的兔子好软水好多我的萌宠日记它的洗澡乐趣全记录</w:t>
      </w:r>
      <w:r>
        <w:rPr>
          <w:sz w:val="32"/>
          <w:szCs w:val="32"/>
        </w:rPr>
        <w:t>.doc" rel="alternate" download="471905-</w:t>
      </w:r>
      <w:r>
        <w:rPr>
          <w:sz w:val="32"/>
          <w:szCs w:val="32"/>
        </w:rPr>
        <w:t>我的兔子好软水好多我的萌宠日记它的洗澡乐趣全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