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接听时做运动害羞吗打篮球接电话的尴尬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害羞的开始：为什么我们会在接电话时做运动？</w:t>
      </w:r>
      <w:r>
        <w:rPr>
          <w:sz w:val="32"/>
          <w:szCs w:val="32"/>
        </w:rPr>
        <w:t>&lt;/p&gt;&lt;p&gt;&lt;img src="/static-img/KmxXENly2dmL04TdNk4WfcS2oI16osj-N_M2k70RIxNThePKrLEIz67oQBqIzNbk.jpg"&gt;&lt;/p&gt;&lt;p&gt;</w:t>
      </w:r>
      <w:r>
        <w:rPr>
          <w:sz w:val="32"/>
          <w:szCs w:val="32"/>
        </w:rPr>
        <w:t>在现代社会，手机已经成为我们的第二肢，我们的生活中几乎无处不在。然而，当我们尝试平衡工作和生活时，常常会发现自己需要同时进行多项任务。在这种情况下，我们是否有权利或者应该选择，在接听电话的时候也能做一些事情，比如锻炼呢？</w:t>
      </w:r>
      <w:r>
        <w:rPr>
          <w:sz w:val="32"/>
          <w:szCs w:val="32"/>
        </w:rPr>
        <w:t>&lt;/p&gt;&lt;p&gt;</w:t>
      </w:r>
      <w:r>
        <w:rPr>
          <w:sz w:val="32"/>
          <w:szCs w:val="32"/>
        </w:rPr>
        <w:t>是不是真的害臊？</w:t>
      </w:r>
      <w:r>
        <w:rPr>
          <w:sz w:val="32"/>
          <w:szCs w:val="32"/>
        </w:rPr>
        <w:t>&lt;/p&gt;&lt;p&gt;&lt;img src="/static-img/VhRPxpusFu5XybU-HgjTVsS2oI16osj-N_M2k70RIxMaueMa3zijMCexrbomNb1kP5GKcMmqRFwEX2oLTENlsKRTSetrR5BAV13VKqXCN2Xw4791u0Im2Jvdotbw0EckkF13jjooOLcNAd2PIBzSVw.jpeg"&gt;&lt;/p&gt;&lt;p&gt;</w:t>
      </w:r>
      <w:r>
        <w:rPr>
          <w:sz w:val="32"/>
          <w:szCs w:val="32"/>
        </w:rPr>
        <w:t>首先，让我们来探讨一下“害臊”的含义。当一个人故意在接电话时做运动，这可能是一种为了证明自己的能力或是对某些事物的热情。但从旁观者的角度来看，这样的行为可能确实显得有些奇怪甚至让人感到困惑。</w:t>
      </w:r>
      <w:r>
        <w:rPr>
          <w:sz w:val="32"/>
          <w:szCs w:val="32"/>
        </w:rPr>
        <w:t>&lt;/p&gt;&lt;p&gt;</w:t>
      </w:r>
      <w:r>
        <w:rPr>
          <w:sz w:val="32"/>
          <w:szCs w:val="32"/>
        </w:rPr>
        <w:t>身体语言与社交规范</w:t>
      </w:r>
      <w:r>
        <w:rPr>
          <w:sz w:val="32"/>
          <w:szCs w:val="32"/>
        </w:rPr>
        <w:t>&lt;/p&gt;&lt;p&gt;&lt;img src="/static-img/5thnrhJ-7awR7r7t8KM-_8S2oI16osj-N_M2k70RIxMaueMa3zijMCexrbomNb1kP5GKcMmqRFwEX2oLTENlsKRTSetrR5BAV13VKqXCN2Xw4791u0Im2Jvdotbw0EckkF13jjooOLcNAd2PIBzSVw.jpeg"&gt;&lt;/p&gt;&lt;p&gt;</w:t>
      </w:r>
      <w:r>
        <w:rPr>
          <w:sz w:val="32"/>
          <w:szCs w:val="32"/>
        </w:rPr>
        <w:t>人类天生具有很强的观察力，我们通过身体语言来沟通和理解周围人的情感。通常来说，当人们被打断或是在公共场合接电话时，他们会尽量保持低姿态，以显示尊重并减少他人对此行为的反感。如果一个人正忙于锻炼，而完全忽略了对方的话语，那么这样的行为就非常容易引起误解。</w:t>
      </w:r>
      <w:r>
        <w:rPr>
          <w:sz w:val="32"/>
          <w:szCs w:val="32"/>
        </w:rPr>
        <w:t>&lt;/p&gt;&lt;p&gt;</w:t>
      </w:r>
      <w:r>
        <w:rPr>
          <w:sz w:val="32"/>
          <w:szCs w:val="32"/>
        </w:rPr>
        <w:t>文化差异与个人偏好</w:t>
      </w:r>
      <w:r>
        <w:rPr>
          <w:sz w:val="32"/>
          <w:szCs w:val="32"/>
        </w:rPr>
        <w:t>&lt;/p&gt;&lt;p&gt;&lt;img src="/static-img/mZRPfbrKT6xg9Zv4id_aDMS2oI16osj-N_M2k70RIxMaueMa3zijMCexrbomNb1kP5GKcMmqRFwEX2oLTENlsKRTSetrR5BAV13VKqXCN2Xw4791u0Im2Jvdotbw0EckkF13jjooOLcNAd2PIBzSVw.jpeg"&gt;&lt;/p&gt;&lt;p&gt;</w:t>
      </w:r>
      <w:r>
        <w:rPr>
          <w:sz w:val="32"/>
          <w:szCs w:val="32"/>
        </w:rPr>
        <w:t>不同的文化背景下，对待公共场合使用手机以及如何处理紧急联系的情况都有所不同。而且，每个人的性格和价值观也是决定他们如何处理这个问题的一个重要因素。因此，不同的人对于故意在接电话时做运动这一行为可能持有截然不同的看法。</w:t>
      </w:r>
      <w:r>
        <w:rPr>
          <w:sz w:val="32"/>
          <w:szCs w:val="32"/>
        </w:rPr>
        <w:t>&lt;/p&gt;&lt;p&gt;</w:t>
      </w:r>
      <w:r>
        <w:rPr>
          <w:sz w:val="32"/>
          <w:szCs w:val="32"/>
        </w:rPr>
        <w:t>技术进步带来的便利与挑战</w:t>
      </w:r>
      <w:r>
        <w:rPr>
          <w:sz w:val="32"/>
          <w:szCs w:val="32"/>
        </w:rPr>
        <w:t>&lt;/p&gt;&lt;p&gt;&lt;img src="/static-img/anTD3pQUmdHXFsPcPr2_m8S2oI16osj-N_M2k70RIxMaueMa3zijMCexrbomNb1kP5GKcMmqRFwEX2oLTENlsKRTSetrR5BAV13VKqXCN2Xw4791u0Im2Jvdotbw0EckkF13jjooOLcNAd2PIBzSVw.jpg"&gt;&lt;/p&gt;&lt;p&gt;</w:t>
      </w:r>
      <w:r>
        <w:rPr>
          <w:sz w:val="32"/>
          <w:szCs w:val="32"/>
        </w:rPr>
        <w:t>随着科技不断进步，智能手机变得越来越发达，它们提供了更多功能以适应我们的需求。例如，一些应用程序可以允许用户一边走路一边进行视频通话。这一切都使得人们能够更灵活地安排时间，但同时也增加了分心风险。</w:t>
      </w:r>
      <w:r>
        <w:rPr>
          <w:sz w:val="32"/>
          <w:szCs w:val="32"/>
        </w:rPr>
        <w:t>&lt;/p&gt;&lt;p&gt;</w:t>
      </w:r>
      <w:r>
        <w:rPr>
          <w:sz w:val="32"/>
          <w:szCs w:val="32"/>
        </w:rPr>
        <w:t>解决方案：找到平衡点</w:t>
      </w:r>
      <w:r>
        <w:rPr>
          <w:sz w:val="32"/>
          <w:szCs w:val="32"/>
        </w:rPr>
        <w:t>&lt;/p&gt;&lt;p&gt;</w:t>
      </w:r>
      <w:r>
        <w:rPr>
          <w:sz w:val="32"/>
          <w:szCs w:val="32"/>
        </w:rPr>
        <w:t>最后，让我们思考一下一个简单的问题：如果你知道你的谈话对象不会因为你的动作而感到不舒服，你是否仍然愿意继续这样做？答案往往取决于双方之间建立起来的情谊、信任以及相互了解。如果这三者得到满足，那么即使是在公共场合，也没有什么是不可以说的。此外，如果你确实想在此刻锻炼，那么找一个安静的地方总是一个不错的选择——既能保持健康又能避免尴尬。</w:t>
      </w:r>
      <w:r>
        <w:rPr>
          <w:sz w:val="32"/>
          <w:szCs w:val="32"/>
        </w:rPr>
        <w:t>&lt;/p&gt;&lt;p&gt;&lt;a href = "/doc/472319-</w:t>
      </w:r>
      <w:r>
        <w:rPr>
          <w:sz w:val="32"/>
          <w:szCs w:val="32"/>
        </w:rPr>
        <w:t>手机接听时做运动害羞吗打篮球接电话的尴尬场景</w:t>
      </w:r>
      <w:r>
        <w:rPr>
          <w:sz w:val="32"/>
          <w:szCs w:val="32"/>
        </w:rPr>
        <w:t>.doc" rel="alternate" download="472319-</w:t>
      </w:r>
      <w:r>
        <w:rPr>
          <w:sz w:val="32"/>
          <w:szCs w:val="32"/>
        </w:rPr>
        <w:t>手机接听时做运动害羞吗打篮球接电话的尴尬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