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体验多人运动的快乐女性团队合作体育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的故事</w:t>
      </w:r>
      <w:r>
        <w:rPr>
          <w:sz w:val="32"/>
          <w:szCs w:val="32"/>
        </w:rPr>
        <w:t>&lt;/p&gt;&lt;p&gt;&lt;img src="/static-img/M6v_zCIJrqOZlo_k5VPKA02O8RwyqsjWbS0oCF64u1rdyPVqWnwUnH85ZO06eJ2c.jpg"&gt;&lt;/p&gt;&lt;p&gt;</w:t>
      </w:r>
      <w:r>
        <w:rPr>
          <w:sz w:val="32"/>
          <w:szCs w:val="32"/>
        </w:rPr>
        <w:t>为什么女人选择多人运动？</w:t>
      </w:r>
      <w:r>
        <w:rPr>
          <w:sz w:val="32"/>
          <w:szCs w:val="32"/>
        </w:rPr>
        <w:t>&lt;/p&gt;&lt;p&gt;</w:t>
      </w:r>
      <w:r>
        <w:rPr>
          <w:sz w:val="32"/>
          <w:szCs w:val="32"/>
        </w:rPr>
        <w:t>在一个阳光明媚的周末，许多女孩聚集在了市中心的一个大公园里。他们穿着同样的运动服，笑声和欢呼声交织在一起，营造出一种难以忘怀的氛围。这一刻，他们不是为了工作、学习或家庭琐事，而是为了共同享受多人运动带来的乐趣。</w:t>
      </w:r>
      <w:r>
        <w:rPr>
          <w:sz w:val="32"/>
          <w:szCs w:val="32"/>
        </w:rPr>
        <w:t>&lt;/p&gt;&lt;p&gt;&lt;img src="/static-img/dBO6UPiV3ge-uNLDL2LuUE2O8RwyqsjWbS0oCF64u1q-qLqu0FAmq0ot3UDbyZDmIqHDpBUSGzqDCG-yLgbXHTuvGTiQ6-Q-Uo76CzJGnBdZBKMC2O37fKhwLIBVmmL3.jpg"&gt;&lt;/p&gt;&lt;p&gt;</w:t>
      </w:r>
      <w:r>
        <w:rPr>
          <w:sz w:val="32"/>
          <w:szCs w:val="32"/>
        </w:rPr>
        <w:t>多人运动不仅仅是一种锻炼方式，更是一种社交活动，它能够帮助人们建立新的友谊和加强现有的联系。在这个过程中，每个人都能感受到来自团队成员的支持和鼓励，这种团队精神对于提高参与者的士气和动力至关重要。比如，有些女人可能会发现自己从未想过加入某个特定项目，但是在团体中的积极影响下，她们勇敢地迈出了参加比赛或挑战自己的第一步。</w:t>
      </w:r>
      <w:r>
        <w:rPr>
          <w:sz w:val="32"/>
          <w:szCs w:val="32"/>
        </w:rPr>
        <w:t>&lt;/p&gt;&lt;p&gt;</w:t>
      </w:r>
      <w:r>
        <w:rPr>
          <w:sz w:val="32"/>
          <w:szCs w:val="32"/>
        </w:rPr>
        <w:t>如何开始？</w:t>
      </w:r>
      <w:r>
        <w:rPr>
          <w:sz w:val="32"/>
          <w:szCs w:val="32"/>
        </w:rPr>
        <w:t>&lt;/p&gt;&lt;p&gt;&lt;img src="/static-img/jh3OoPexPNb9-yuiNR2IcU2O8RwyqsjWbS0oCF64u1q-qLqu0FAmq0ot3UDbyZDmIqHDpBUSGzqDCG-yLgbXHTuvGTiQ6-Q-Uo76CzJGnBdZBKMC2O37fKhwLIBVmmL3.jpg"&gt;&lt;/p&gt;&lt;p&gt;</w:t>
      </w:r>
      <w:r>
        <w:rPr>
          <w:sz w:val="32"/>
          <w:szCs w:val="32"/>
        </w:rPr>
        <w:t>当然，不是所有的女人都会像这些女孩一样轻松地走进公共场合进行体育活动。对于一些初次尝试者来说，决定加入一个新的团体可能会让她们感到紧张甚至害怕。但这并不意味着她无法加入，只要愿意，那么每个人都可以找到适合自己的方式来开始她的体育旅程。</w:t>
      </w:r>
      <w:r>
        <w:rPr>
          <w:sz w:val="32"/>
          <w:szCs w:val="32"/>
        </w:rPr>
        <w:t>&lt;/p&gt;&lt;p&gt;</w:t>
      </w:r>
      <w:r>
        <w:rPr>
          <w:sz w:val="32"/>
          <w:szCs w:val="32"/>
        </w:rPr>
        <w:t>首先，可以考虑与朋友或者家人的建议，一起尝试不同的活动，比如瑜伽、慢跑或骑自行车等。这样做不仅可以减少陌生感，还能提供安全感，并且有助于逐步融入到更大的群体中。如果你对某项具体项目感兴趣，也可以通过网络搜索或者直接去当地俱乐部了解更多信息，然后尽量参加一次免费培训课程，以便亲身体验并了解是否适合自己。</w:t>
      </w:r>
      <w:r>
        <w:rPr>
          <w:sz w:val="32"/>
          <w:szCs w:val="32"/>
        </w:rPr>
        <w:t>&lt;/p&gt;&lt;p&gt;&lt;img src="/static-img/nsRoxztbfEi6QOxNrWf3rE2O8RwyqsjWbS0oCF64u1q-qLqu0FAmq0ot3UDbyZDmIqHDpBUSGzqDCG-yLgbXHTuvGTiQ6-Q-Uo76CzJGnBdZBKMC2O37fKhwLIBVmmL3.jpg"&gt;&lt;/p&gt;&lt;p&gt;</w:t>
      </w:r>
      <w:r>
        <w:rPr>
          <w:sz w:val="32"/>
          <w:szCs w:val="32"/>
        </w:rPr>
        <w:t>遇到的困难与挑战</w:t>
      </w:r>
      <w:r>
        <w:rPr>
          <w:sz w:val="32"/>
          <w:szCs w:val="32"/>
        </w:rPr>
        <w:t>&lt;/p&gt;&lt;p&gt;</w:t>
      </w:r>
      <w:r>
        <w:rPr>
          <w:sz w:val="32"/>
          <w:szCs w:val="32"/>
        </w:rPr>
        <w:t>然而，即使有些女性成功迈出了这一步，他们也可能面临诸多挑战。一方面，由于缺乏专业知识以及技能水平差异，这些新手可能会觉得自己被其他成员所超越而感到沮丧；另一方面，如果没有正确的心态调整，那些初学者也可能因为竞争压力而放弃。而那些经验丰富但性别比例较低的项目则更容易遭遇歧视，这些都是需要克服的问题。</w:t>
      </w:r>
      <w:r>
        <w:rPr>
          <w:sz w:val="32"/>
          <w:szCs w:val="32"/>
        </w:rPr>
        <w:t>&lt;/p&gt;&lt;p&gt;&lt;img src="/static-img/ecpCqJM0D7iy-XXB0DQjjE2O8RwyqsjWbS0oCF64u1q-qLqu0FAmq0ot3UDbyZDmIqHDpBUSGzqDCG-yLgbXHTuvGTiQ6-Q-Uo76CzJGnBdZBKMC2O37fKhwLIBVmmL3.jpg"&gt;&lt;/p&gt;&lt;p&gt;</w:t>
      </w:r>
      <w:r>
        <w:rPr>
          <w:sz w:val="32"/>
          <w:szCs w:val="32"/>
        </w:rPr>
        <w:t>尽管存在这些障碍，但许多女性最终还是坚持下来，因为她们意识到这种努力值得继续。她们学会了如何应对失败，又学会了如何从胜利中汲取力量。当他们看到身边的人取得成就时，他们自身也感觉到了成长，从而更加坚信自己的决心，最终变得更加自信和坚强。</w:t>
      </w:r>
      <w:r>
        <w:rPr>
          <w:sz w:val="32"/>
          <w:szCs w:val="32"/>
        </w:rPr>
        <w:t>&lt;/p&gt;&lt;p&gt;</w:t>
      </w:r>
      <w:r>
        <w:rPr>
          <w:sz w:val="32"/>
          <w:szCs w:val="32"/>
        </w:rPr>
        <w:t>分享与交流</w:t>
      </w:r>
      <w:r>
        <w:rPr>
          <w:sz w:val="32"/>
          <w:szCs w:val="32"/>
        </w:rPr>
        <w:t>&lt;/p&gt;&lt;p&gt;</w:t>
      </w:r>
      <w:r>
        <w:rPr>
          <w:sz w:val="32"/>
          <w:szCs w:val="32"/>
        </w:rPr>
        <w:t>最终，当一位女性能够勇敢地站出来讲述她经历多人运动后的故事时，她所传递的情感远超过单纯的一次锻炼。她向世界展示了一种独特的声音——一种既充满激情又充满希望的声音。这种声音不仅反映了她个人的改变，也象征着整个社会对于健康生活方式日益增长认识的一部分。在这样的背景下，每一次分享，都像是点燃了一盏灯，为追求健康生活提供了启示，同时也是我们共同前进道路上的光芒，让更多的人知道，无论过去怎样，现在正是行动的时候！</w:t>
      </w:r>
      <w:r>
        <w:rPr>
          <w:sz w:val="32"/>
          <w:szCs w:val="32"/>
        </w:rPr>
        <w:t>&lt;/p&gt;&lt;p&gt;&lt;a href = "/doc/472717-</w:t>
      </w:r>
      <w:r>
        <w:rPr>
          <w:sz w:val="32"/>
          <w:szCs w:val="32"/>
        </w:rPr>
        <w:t>女人体验多人运动的快乐女性团队合作体育活动</w:t>
      </w:r>
      <w:r>
        <w:rPr>
          <w:sz w:val="32"/>
          <w:szCs w:val="32"/>
        </w:rPr>
        <w:t>.doc" rel="alternate" download="472717-</w:t>
      </w:r>
      <w:r>
        <w:rPr>
          <w:sz w:val="32"/>
          <w:szCs w:val="32"/>
        </w:rPr>
        <w:t>女人体验多人运动的快乐女性团队合作体育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