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风暴之眼的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忍界的世界里，传说中的火影不仅仅是村落的守护者，更是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世界中最强大的存在。他们掌握着能量和力量，将其融入到自己的技术之中，以保护自己的人民免受外来威胁。在这漫长而又充满传奇色彩的历史中，有一位被誉为“风暴之眼”的火影，他以无与伦比的武力和智慧，为忍界赢得了无数胜利。然而，在这个故事之前，还有一个更古老、更神秘的传说，那就是关于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kzrNw7S-hZvxslhPcTkrVlBUeiQQwmgpPgloQK09ZNHTW_xjRNWPPXIGaNKKZ3l.jpg"&gt;&lt;/p&gt;&lt;p&gt;</w:t>
      </w:r>
      <w:r>
        <w:rPr>
          <w:sz w:val="32"/>
          <w:szCs w:val="32"/>
        </w:rPr>
        <w:t>第一段：遗失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球上，有一本名为《忍术秘籍》的古书，它记录了从创世以来，所有忍者的战斗技巧和奥秘。其中，就有一条特别隐晦的情报——关于第六七代火影，这个名字后面跟着一个数字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。虽然这个数字看起来像是简单的一串数字，但对于那些懂得解读它真正含义的人来说，它代表了一种特殊能力，一种能够控制自然元素并将其融入自身体内，从而使己方获得巨大优势。这便是为什么人们称他为“风暴之眼”的原因，因为他可以操控天气，让雷电随心所欲地降临敌人头顶。</w:t>
      </w:r>
      <w:r>
        <w:rPr>
          <w:sz w:val="32"/>
          <w:szCs w:val="32"/>
        </w:rPr>
        <w:t>&lt;/p&gt;&lt;p&gt;&lt;img src="/static-img/lmUk12nGKcB5pjz-MoJAOFlBUeiQQwmgpPgloQK09ZOoBDrGfTIRtfx5hn41OHZqvCAAwf4E6tfUc_uYuXPRWw.jpg"&gt;&lt;/p&gt;&lt;p&gt;</w:t>
      </w:r>
      <w:r>
        <w:rPr>
          <w:sz w:val="32"/>
          <w:szCs w:val="32"/>
        </w:rPr>
        <w:t>第二段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位神秘人物，我们必须回溯时间，深入探索过去。那时期，每个村落都有自己的英雄，他们利用各种方法来获取权力。但只有少数几个村落拥有真正强大的战士，他们被选中担任火影这一职务，而这些人往往拥有某种不可思议的力量或技能。正是在这样的背景下，“风暴之眼”出现了，他不仅能够用他的身体制造出狂风怒吼，而且还能召唤雷霆，对抗任何敌人。</w:t>
      </w:r>
      <w:r>
        <w:rPr>
          <w:sz w:val="32"/>
          <w:szCs w:val="32"/>
        </w:rPr>
        <w:t>&lt;/p&gt;&lt;p&gt;&lt;img src="/static-img/B_PW4heytvNg_A7BFoRvLFlBUeiQQwmgpPgloQK09ZOoBDrGfTIRtfx5hn41OHZqvCAAwf4E6tfUc_uYuXPRWw.jpg"&gt;&lt;/p&gt;&lt;p&gt;</w:t>
      </w:r>
      <w:r>
        <w:rPr>
          <w:sz w:val="32"/>
          <w:szCs w:val="32"/>
        </w:rPr>
        <w:t>第三段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“风暴之眼”曾经存在过，但他的真实身份却成为了史料中的空白。他似乎消失于历史的一个小角落，只留下一些零散的小事迹和传闻作为证明。而那串数字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，至今仍然是一个谜团，没有人知道它具体代表什么，也没有证据表明它与任何特定事件有关联。不过，这些都是过去的事情，如同云烟一般飘逝，不再重要。</w:t>
      </w:r>
      <w:r>
        <w:rPr>
          <w:sz w:val="32"/>
          <w:szCs w:val="32"/>
        </w:rPr>
        <w:t>&lt;/p&gt;&lt;p&gt;&lt;img src="/static-img/YGI9NtSKTGekr-eXslh25llBUeiQQwmgpPgloQK09ZOoBDrGfTIRtfx5hn41OHZqvCAAwf4E6tfUc_uYuXPRWw.jpg"&gt;&lt;/p&gt;&lt;p&gt;</w:t>
      </w:r>
      <w:r>
        <w:rPr>
          <w:sz w:val="32"/>
          <w:szCs w:val="32"/>
        </w:rPr>
        <w:t>第四段：现代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 xml:space="preserve">时，其实更多的是对那个时代英雄们精神追求的一种怀念，以及对未来可能会出现类似英雄的人物的一种期待。在新的时代背景下，即使科技飞速发展，但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的精神依然值得我们学习——勇敢、坚韧、以及不断进步。而那些曾经被认为是不切实际或者神话般的事物，如今也许正在我们的生活边缘悄然发生变化，无声地影响着我们的命运。</w:t>
      </w:r>
      <w:r>
        <w:rPr>
          <w:sz w:val="32"/>
          <w:szCs w:val="32"/>
        </w:rPr>
        <w:t>&lt;/p&gt;&lt;p&gt;&lt;img src="/static-img/FGAGxXO9wmdVkJxeNVpe_llBUeiQQwmgpPgloQK09ZOoBDrGfTIRtfx5hn41OHZqvCAAwf4E6tfUc_uYuXPRW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资料进行深度挖掘，我们了解到了关于第六七代火象征性意义上的</w:t>
      </w:r>
      <w:r>
        <w:rPr>
          <w:sz w:val="32"/>
          <w:szCs w:val="32"/>
        </w:rPr>
        <w:t>&amp;#34;627&amp;#34;</w:t>
      </w:r>
      <w:r>
        <w:rPr>
          <w:sz w:val="32"/>
          <w:szCs w:val="32"/>
        </w:rPr>
        <w:t>号人物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暴之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。尽管他是一位传奇人物，但他的真实身份始终是个谜，并且在现今社会已经成为一个永恒的话题。一方面，我们应该珍惜并学习过去人的精神；另一方面，我们也应当积极面向未来，用科技与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精神相结合，为人类创造更加美好的生活。此刻，我想问大家，你们是否愿意相信，在这个复杂多变的大千世界里，或许还有更多隐藏在幕后的故事等待着我们去发现呢？</w:t>
      </w:r>
      <w:r>
        <w:rPr>
          <w:sz w:val="32"/>
          <w:szCs w:val="32"/>
        </w:rPr>
        <w:t>&lt;/p&gt;&lt;p&gt;&lt;a href = "/doc/473569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风暴之眼的继承者</w:t>
      </w:r>
      <w:r>
        <w:rPr>
          <w:sz w:val="32"/>
          <w:szCs w:val="32"/>
        </w:rPr>
        <w:t>.doc" rel="alternate" download="473569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风暴之眼的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