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我和夕阳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夕阳下的故事</w:t>
      </w:r>
      <w:r>
        <w:rPr>
          <w:sz w:val="32"/>
          <w:szCs w:val="32"/>
        </w:rPr>
        <w:t>&lt;/p&gt;&lt;p&gt;&lt;img src="/static-img/-efdrO-hWNptkzaFTHBkI3P1gfnUriJPm8gL-5_KECNpbHSwlMP0iyijiNH8EQFs.jpg"&gt;&lt;/p&gt;&lt;p&gt;</w:t>
      </w:r>
      <w:r>
        <w:rPr>
          <w:sz w:val="32"/>
          <w:szCs w:val="32"/>
        </w:rPr>
        <w:t>在一个温暖的下午，我坐在窗边，目光穿透了玻璃，看着外面的世界。太阳落日前的小说，就是这样一本书，它让我感受到了生命中最美的时刻——黄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主人公，他是一个游历四方的画家，每到一个地方，都会停留片刻，用他的笔触捕捉那一瞬间的宁静与动人。我仿佛也成为了一名画家，站在他所站过的地方，用心去感受每一次太阳落日前的宁静。</w:t>
      </w:r>
      <w:r>
        <w:rPr>
          <w:sz w:val="32"/>
          <w:szCs w:val="32"/>
        </w:rPr>
        <w:t>&lt;/p&gt;&lt;p&gt;&lt;img src="/static-img/BZAg12WXFnXI6gwLuM_Lb3P1gfnUriJPm8gL-5_KECP8t4LchvAvhD9gphQ83Eu8N8pYaecIB8E5X0sEJxb81vXFZRPX-CdJlv-wLZpRCtwr3xcUamw0huXLNB7WWykR.jpg"&gt;&lt;/p&gt;&lt;p&gt;</w:t>
      </w:r>
      <w:r>
        <w:rPr>
          <w:sz w:val="32"/>
          <w:szCs w:val="32"/>
        </w:rPr>
        <w:t>记得有一次，他来到了一个小镇，那里有着古老而又神秘的情调。太阳落日前，小镇上的居民们都已经准备好回家，但他们没有忘记带上一些新鲜摘来的蔬菜和花朵。在这段时间里，空气中弥漫着一种特殊的香味，那是泥土、花朵和微风混合起来的独特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在小镇上徘徊，不断地描绘那些被夕阳映照过的人物和景色。他发现，每个人都有自己的故事，就像夜幕降临前的这个时刻一样，让人感到既安慰又充满期待。</w:t>
      </w:r>
      <w:r>
        <w:rPr>
          <w:sz w:val="32"/>
          <w:szCs w:val="32"/>
        </w:rPr>
        <w:t>&lt;/p&gt;&lt;p&gt;&lt;img src="/static-img/fYiIWo6VqlSnKrUkwqPYynP1gfnUriJPm8gL-5_KECP8t4LchvAvhD9gphQ83Eu8N8pYaecIB8E5X0sEJxb81vXFZRPX-CdJlv-wLZpRCtwr3xcUamw0huXLNB7WWykR.jpg"&gt;&lt;/p&gt;&lt;p&gt;</w:t>
      </w:r>
      <w:r>
        <w:rPr>
          <w:sz w:val="32"/>
          <w:szCs w:val="32"/>
        </w:rPr>
        <w:t>小说中的描述让我想起了我自己曾经的一些经历。那时候，我也常常会在这种时间里做一些事情，比如写作或是在户外散步。我喜欢这样的感觉，因为它似乎可以让我的思绪更加自由，也能帮助我更好地理解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关于太阳落日前的小说，我开始意识到，这个世界不仅仅是由白天与黑夜构成，而是一幅不断变化且丰富多彩的大画卷。在这个过程中，我们每个人都是那个时代的一个缩影，我们的心灵深处都藏着属于我们自己的故事等待被书写。</w:t>
      </w:r>
      <w:r>
        <w:rPr>
          <w:sz w:val="32"/>
          <w:szCs w:val="32"/>
        </w:rPr>
        <w:t>&lt;/p&gt;&lt;p&gt;&lt;img src="/static-img/HwdUWqGhAH5_5M7vD3F_gXP1gfnUriJPm8gL-5_KECP8t4LchvAvhD9gphQ83Eu8N8pYaecIB8E5X0sEJxb81vXFZRPX-CdJlv-wLZpRCtwr3xcUamw0huXLNB7WWykR.jpg"&gt;&lt;/p&gt;&lt;p&gt;</w:t>
      </w:r>
      <w:r>
        <w:rPr>
          <w:sz w:val="32"/>
          <w:szCs w:val="32"/>
        </w:rPr>
        <w:t>就像那位画家的笔下，每一次对自然界细腻描绘，都蕴含着对生活深沉的情感。当你读完最后一页，你可能不会惊讶于故事如何结束，而是那种从未有的温馨与平静，让你感到无比释然。你知道，在接下来的岁月里，无论发生什么，只要心怀这份宁静，你就会找到属于你的方向，即使是在暮色渐浓之际。</w:t>
      </w:r>
      <w:r>
        <w:rPr>
          <w:sz w:val="32"/>
          <w:szCs w:val="32"/>
        </w:rPr>
        <w:t>&lt;/p&gt;&lt;p&gt;&lt;a href = "/doc/474344-</w:t>
      </w:r>
      <w:r>
        <w:rPr>
          <w:sz w:val="32"/>
          <w:szCs w:val="32"/>
        </w:rPr>
        <w:t>太阳落日前小说我和夕阳下的故事</w:t>
      </w:r>
      <w:r>
        <w:rPr>
          <w:sz w:val="32"/>
          <w:szCs w:val="32"/>
        </w:rPr>
        <w:t>.doc" rel="alternate" download="474344-</w:t>
      </w:r>
      <w:r>
        <w:rPr>
          <w:sz w:val="32"/>
          <w:szCs w:val="32"/>
        </w:rPr>
        <w:t>太阳落日前小说我和夕阳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