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遥远的夜空中等你的星光一段不朽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夜空中等你的星光：一段不朽的守候</w:t>
      </w:r>
      <w:r>
        <w:rPr>
          <w:sz w:val="32"/>
          <w:szCs w:val="32"/>
        </w:rPr>
        <w:t>&lt;/p&gt;&lt;p&gt;&lt;img src="/static-img/z-TRWmriamjbmloyypgHHi987Th7NRgLObe86TrcPGYllVXC52TMQVNN2ATf4Zv_.jpg"&gt;&lt;/p&gt;&lt;p&gt;</w:t>
      </w:r>
      <w:r>
        <w:rPr>
          <w:sz w:val="32"/>
          <w:szCs w:val="32"/>
        </w:rPr>
        <w:t>记得小时候，夏夜里我们常常仰望天空，寻找那颗特别的星辰。也许是因为它闪耀得更亮，也许是因为它藏着某个秘密，那颗星被我们命名为“等你的星光”。每当心情低落或者想起某个人时，我们就会抬头望向那个方向，仿佛那里有着无尽的希望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，在一个宁静的小镇上，一位老人与世长辞了。在他的遗愿书中，他请求家人将他最喜欢的一件物品——一副古老的手表交给镇上的图书馆，并要求每当月圆之夜，他们都要带着这副手表到小镇上最高点去守候“等你的星光”。</w:t>
      </w:r>
      <w:r>
        <w:rPr>
          <w:sz w:val="32"/>
          <w:szCs w:val="32"/>
        </w:rPr>
        <w:t>&lt;/p&gt;&lt;p&gt;&lt;img src="/static-img/VHHZ_A2tZAdTJGRJ3UjKDi987Th7NRgLObe86TrcPGZmLGzcJ6EnkSQKF83hUhlcUR29Q4jfhBEWZkVzMKkzeVfpyOj_JDzI7GhNM7PREqY.jpg"&gt;&lt;/p&gt;&lt;p&gt;</w:t>
      </w:r>
      <w:r>
        <w:rPr>
          <w:sz w:val="32"/>
          <w:szCs w:val="32"/>
        </w:rPr>
        <w:t>年复一年，这个传统被社区成员所继承，他们会聚集在小镇最高点，无论天气如何恶劣，都会带着那只手表一起守候。他们告诉故事，分享生活，而他们眼中的“等你的星光”则成为了连接人们心灵的一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前年，一对新婚夫妇在这个月圆之夜选择了此地作为他们初次约会的地方。两人坐在高处，看到了“等你的星光”，并决定留下自己的爱情故事。一年后，他们又回到这里，再次看到了那颗闪烁的明亮，就像曾经那样温暖而坚定。</w:t>
      </w:r>
      <w:r>
        <w:rPr>
          <w:sz w:val="32"/>
          <w:szCs w:val="32"/>
        </w:rPr>
        <w:t>&lt;/p&gt;&lt;p&gt;&lt;img src="/static-img/wtGyERWOVQcivSgGXVFskC987Th7NRgLObe86TrcPGZmLGzcJ6EnkSQKF83hUhlcUR29Q4jfhBEWZkVzMKkzeVfpyOj_JDzI7GhNM7PREqY.jpg"&gt;&lt;/p&gt;&lt;p&gt;</w:t>
      </w:r>
      <w:r>
        <w:rPr>
          <w:sz w:val="32"/>
          <w:szCs w:val="32"/>
        </w:rPr>
        <w:t>如今，“等你的星光”已经成为这个小镇的一个传说，它不仅是一种精神寄托，更是一个永恒的话题，每当有人提及，便能唤起众人的共鸣。在这个世界上，或许有很多东西可以让我们感到孤独，但也有许多美好的事情能够让我们的灵魂相互连接。“等你的星光”，正是其中之一。</w:t>
      </w:r>
      <w:r>
        <w:rPr>
          <w:sz w:val="32"/>
          <w:szCs w:val="32"/>
        </w:rPr>
        <w:t>&lt;/p&gt;&lt;p&gt;&lt;a href = "/doc/474458-</w:t>
      </w:r>
      <w:r>
        <w:rPr>
          <w:sz w:val="32"/>
          <w:szCs w:val="32"/>
        </w:rPr>
        <w:t>等你的星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遥远的夜空中等你的星光一段不朽的守候</w:t>
      </w:r>
      <w:r>
        <w:rPr>
          <w:sz w:val="32"/>
          <w:szCs w:val="32"/>
        </w:rPr>
        <w:t>.doc" rel="alternate" download="474458-</w:t>
      </w:r>
      <w:r>
        <w:rPr>
          <w:sz w:val="32"/>
          <w:szCs w:val="32"/>
        </w:rPr>
        <w:t>等你的星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遥远的夜空中等你的星光一段不朽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