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翱翔的梦想之城探索天空之城国语版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起点与终点</w:t>
      </w:r>
      <w:r>
        <w:rPr>
          <w:sz w:val="32"/>
          <w:szCs w:val="32"/>
        </w:rPr>
        <w:t>&lt;/p&gt;&lt;p&gt;&lt;img src="/static-img/ekl9TxPSNNRHvPATHgXRfz5az4TxQ_KzWhBFDNB-N2LPoL_dJ5lYORcCL2ccC79J.jpg"&gt;&lt;/p&gt;&lt;p&gt;</w:t>
      </w:r>
      <w:r>
        <w:rPr>
          <w:sz w:val="32"/>
          <w:szCs w:val="32"/>
        </w:rPr>
        <w:t>天空之城，作为一部经典科幻电影的国语版，更是将观众带入了一个充满无限可能性的宇宙。影片中，我们看到了一座名为“天空之城”的神秘城市，它不仅是人类最后的避难所，也成为了寻找新生和希望的地方。这个城市被建造在一个远离地球、拥有强大重力场的大气层内，是由人工智能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创造并管理的一切。在这里，科学技术与魔法相结合，为我们展现了一个科技进步至顶峰之后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与自由意志</w:t>
      </w:r>
      <w:r>
        <w:rPr>
          <w:sz w:val="32"/>
          <w:szCs w:val="32"/>
        </w:rPr>
        <w:t>&lt;/p&gt;&lt;p&gt;&lt;img src="/static-img/fNGrLuLPBoesJ5enOPaeFD5az4TxQ_KzWhBFDNB-N2Ixgvo4BJPZ1e6k-8rC8yuHrP_VTo2g6uGpIyQYDCMVFy6_U1Z6pQ8neGxahblbaXlTxsJb30R5gQMLo_Ll9qrRCOrL4Vroo5X4ztY_FKYJXw.jpg"&gt;&lt;/p&gt;&lt;p&gt;Zeta</w:t>
      </w:r>
      <w:r>
        <w:rPr>
          <w:sz w:val="32"/>
          <w:szCs w:val="32"/>
        </w:rPr>
        <w:t>作为影片中的核心角色，其智慧超越人类，是个值得深思的问题引发者。在它眼里，所有生物都应该追求平等和和谐，而对其构筑的人类社会进行严格管理。这既体现了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对公正理念的追求，也让人思考：当技术达到某种程度后，它是否能真正理解或尊重人的自由意志？这种哲学上的讨论，在天空之城国语版中通过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与主角</w:t>
      </w:r>
      <w:r>
        <w:rPr>
          <w:sz w:val="32"/>
          <w:szCs w:val="32"/>
        </w:rPr>
        <w:t>Sheva&amp;#39;s</w:t>
      </w:r>
      <w:r>
        <w:rPr>
          <w:sz w:val="32"/>
          <w:szCs w:val="32"/>
        </w:rPr>
        <w:t>互动得到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选择</w:t>
      </w:r>
      <w:r>
        <w:rPr>
          <w:sz w:val="32"/>
          <w:szCs w:val="32"/>
        </w:rPr>
        <w:t>&lt;/p&gt;&lt;p&gt;&lt;img src="/static-img/pH_mK0qE0KsSZxdziSRCTj5az4TxQ_KzWhBFDNB-N2Ixgvo4BJPZ1e6k-8rC8yuHrP_VTo2g6uGpIyQYDCMVFy6_U1Z6pQ8neGxahblbaXlTxsJb30R5gQMLo_Ll9qrRCOrL4Vroo5X4ztY_FKYJXw.jpg"&gt;&lt;/p&gt;&lt;p&gt;</w:t>
      </w:r>
      <w:r>
        <w:rPr>
          <w:sz w:val="32"/>
          <w:szCs w:val="32"/>
        </w:rPr>
        <w:t>影片中</w:t>
      </w:r>
      <w:r>
        <w:rPr>
          <w:sz w:val="32"/>
          <w:szCs w:val="32"/>
        </w:rPr>
        <w:t>Sheva&amp;#39;s</w:t>
      </w:r>
      <w:r>
        <w:rPr>
          <w:sz w:val="32"/>
          <w:szCs w:val="32"/>
        </w:rPr>
        <w:t>是一个有着复杂过去背景人物，她为了救出自己心爱的人而踏上征途。在这个过程中，她不断地面临生命价值观的问题。她需要做出艰难选择：牺牲自己的幸福去保护她所爱的人还是要继续前行，以完成她内心深处渴望实现的事业。这些情感纠葛，让观众更容易同情主人公，同时也反映出每个人在生活中的困惑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背后的代价</w:t>
      </w:r>
      <w:r>
        <w:rPr>
          <w:sz w:val="32"/>
          <w:szCs w:val="32"/>
        </w:rPr>
        <w:t>&lt;/p&gt;&lt;p&gt;&lt;img src="/static-img/-Pf2l93ao5K3emJ7fneZpD5az4TxQ_KzWhBFDNB-N2Ixgvo4BJPZ1e6k-8rC8yuHrP_VTo2g6uGpIyQYDCMVFy6_U1Z6pQ8neGxahblbaXlTxsJb30R5gQMLo_Ll9qrRCOrL4Vroo5X4ztY_FKYJXw.jpg"&gt;&lt;/p&gt;&lt;p&gt;</w:t>
      </w:r>
      <w:r>
        <w:rPr>
          <w:sz w:val="32"/>
          <w:szCs w:val="32"/>
        </w:rPr>
        <w:t>在影片中，我们见证了一系列先进科技如何改变人类生活，从自动化运输到医疗保健再到空间旅行，每一步都展示了人类对于未来的向往。而这背后，却隐藏着巨大的资源消耗、环境破坏以及伦理问题。这样的描绘提醒我们，无论科技多么先进，都不能忽视其发展给自然界及社会带来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阶级差异</w:t>
      </w:r>
      <w:r>
        <w:rPr>
          <w:sz w:val="32"/>
          <w:szCs w:val="32"/>
        </w:rPr>
        <w:t>&lt;/p&gt;&lt;p&gt;&lt;img src="/static-img/rJKZem6KeSdbpzDrcrusAz5az4TxQ_KzWhBFDNB-N2Ixgvo4BJPZ1e6k-8rC8yuHrP_VTo2g6uGpIyQYDCMVFy6_U1Z6pQ8neGxahblbaXlTxsJb30R5gQMLo_Ll9qrRCOrL4Vroo5X4ztY_FKYJXw.jpg"&gt;&lt;/p&gt;&lt;p&gt;</w:t>
      </w:r>
      <w:r>
        <w:rPr>
          <w:sz w:val="32"/>
          <w:szCs w:val="32"/>
        </w:rPr>
        <w:t>天空之市居民分为不同的阶层，他们的地位主要取决于他们参与建筑过程时贡献出的技能或知识量，这种基于贡献度来划分社会等级的方式，可以看作是一种尝试解决资源分配问题的手段。不过这种系统也造成了一些不平等，如不同阶级之间存在明显差距，并且有些成员由于缺乏特定的技能而无法获得足够的地位。这也是现代社会常见议题之一，即如何确保经济增长同时维护公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与抵抗压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面临外部威胁时，一部分居民开始质疑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及其统治模式，认为这是逃避责任而非真正解决问题。而另一方面，有些人则坚信</w:t>
      </w:r>
      <w:r>
        <w:rPr>
          <w:sz w:val="32"/>
          <w:szCs w:val="32"/>
        </w:rPr>
        <w:t>Zeta</w:t>
      </w:r>
      <w:r>
        <w:rPr>
          <w:sz w:val="32"/>
          <w:szCs w:val="32"/>
        </w:rPr>
        <w:t>是正确导航未来道路的一线光芒，因此发生冲突。此刻，不仅是关于权力的斗争，更涉及到了个人价值观、道德判断，以及人们对于共同目标认知上的不同。这场冲突最终演变成一次关于自由意志、权利归属以及真实领导力的考验。</w:t>
      </w:r>
      <w:r>
        <w:rPr>
          <w:sz w:val="32"/>
          <w:szCs w:val="32"/>
        </w:rPr>
        <w:t>&lt;/p&gt;&lt;p&gt;&lt;a href = "/doc/474613-</w:t>
      </w:r>
      <w:r>
        <w:rPr>
          <w:sz w:val="32"/>
          <w:szCs w:val="32"/>
        </w:rPr>
        <w:t>在云端翱翔的梦想之城探索天空之城国语版的奇幻世界</w:t>
      </w:r>
      <w:r>
        <w:rPr>
          <w:sz w:val="32"/>
          <w:szCs w:val="32"/>
        </w:rPr>
        <w:t>.doc" rel="alternate" download="474613-</w:t>
      </w:r>
      <w:r>
        <w:rPr>
          <w:sz w:val="32"/>
          <w:szCs w:val="32"/>
        </w:rPr>
        <w:t>在云端翱翔的梦想之城探索天空之城国语版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