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的扣仙门穿越迷雾中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谷里，隐藏着一个古老而神秘的地方，那就是扣仙门。据说，这个地方曾经是仙人修炼之地，能够通往另一个世界，是许多寻找永生和超脱凡尘的人们梦寐以求的地方。</w:t>
      </w:r>
      <w:r>
        <w:rPr>
          <w:sz w:val="32"/>
          <w:szCs w:val="32"/>
        </w:rPr>
        <w:t>&lt;/p&gt;&lt;p&gt;&lt;img src="/static-img/r8BNUaGUPzHHPCqHK1p5SQOa_YgWe2fYZbWpUtTEH6bvduvvImd6Z2fsS3AufpK2.jpg"&gt;&lt;/p&gt;&lt;p&gt;</w:t>
      </w:r>
      <w:r>
        <w:rPr>
          <w:sz w:val="32"/>
          <w:szCs w:val="32"/>
        </w:rPr>
        <w:t>首先要提到的，是扣仙门的外观，它看似普通的一座石门，但实际上却蕴含着深厚的文化底蕴和历史渊源。每当夜幕降临，人们可以看到这扇石门缓缓打开，露出一道幽深而神秘的光芒，这便是传说中的“开启之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关于扣仙门的传说，也颇为丰富多彩。一则流传甚广的是关于一位名叫“云游”的高僧，他在一次偶然的情境下发现了这扇古老的石门。他经过了一番艰苦卓绝的修炼后，最终获得了通往另一世界的大 </w:t>
      </w:r>
      <w:r>
        <w:rPr>
          <w:sz w:val="32"/>
          <w:szCs w:val="32"/>
        </w:rPr>
        <w:t>Doors Key</w:t>
      </w:r>
      <w:r>
        <w:rPr>
          <w:sz w:val="32"/>
          <w:szCs w:val="32"/>
        </w:rPr>
        <w:t>（钥匙），并将其藏于此。</w:t>
      </w:r>
      <w:r>
        <w:rPr>
          <w:sz w:val="32"/>
          <w:szCs w:val="32"/>
        </w:rPr>
        <w:t>&lt;/p&gt;&lt;p&gt;&lt;img src="/static-img/L4y_dEYjPOWrY1ta7Emf4wOa_YgWe2fYZbWpUtTEH6bIvET8aEwHD9MlUp2NUBXWvs438wUcBT2k43DAv0kP3Kyu55f4FpgphK-6fGJd0HDYyBgImcrSO9IHutiLcqQSgZfXJFWzvaGhl1WDX3OCiA.jpg"&gt;&lt;/p&gt;&lt;p&gt;</w:t>
      </w:r>
      <w:r>
        <w:rPr>
          <w:sz w:val="32"/>
          <w:szCs w:val="32"/>
        </w:rPr>
        <w:t>再来看看扣仙门周围环境，它被环绕着茂密且异常奇特的植物群落。这些植物不仅具有很强的地理适应性，而且似乎还具有一定的魔力，每年都会吸引大量野生动物前来栖息，有时甚至会有来自其他世界的小精灵出没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景观之外，还有很多人类留下的痕迹，比如那些由泥土制成、形状各异的手印。据</w:t>
      </w:r>
      <w:r>
        <w:rPr>
          <w:sz w:val="32"/>
          <w:szCs w:val="32"/>
        </w:rPr>
        <w:t>locals</w:t>
      </w:r>
      <w:r>
        <w:rPr>
          <w:sz w:val="32"/>
          <w:szCs w:val="32"/>
        </w:rPr>
        <w:t>所言，这些手印代表了过去几千年中所有修行过这里的人们，他们用自己的双手书写着对未来世代的一份遗憾或希望。</w:t>
      </w:r>
      <w:r>
        <w:rPr>
          <w:sz w:val="32"/>
          <w:szCs w:val="32"/>
        </w:rPr>
        <w:t>&lt;/p&gt;&lt;p&gt;&lt;img src="/static-img/i0byLOfjLB1mY998BDoMgAOa_YgWe2fYZbWpUtTEH6bIvET8aEwHD9MlUp2NUBXWvs438wUcBT2k43DAv0kP3Kyu55f4FpgphK-6fGJd0HDYyBgImcrSO9IHutiLcqQSgZfXJFWzvaGhl1WDX3OCiA.jpg"&gt;&lt;/p&gt;&lt;p&gt;</w:t>
      </w:r>
      <w:r>
        <w:rPr>
          <w:sz w:val="32"/>
          <w:szCs w:val="32"/>
        </w:rPr>
        <w:t>最后值得一提的是，在现代社会中，由于科技进步和环境保护意识增强，一些专家开始研究如何利用扣仙门周围自然资源进行科学研究，同时也致力于保护这一珍贵文化遗产，不让它随时间消逝。在他们努力下，一间小型博物馆已经在附近建立起来，以展示和保护这些宝贵遗物，并向公众普及相关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虽然目前我们无法证实这些故事是否真实，但对于那些相信 </w:t>
      </w:r>
      <w:r>
        <w:rPr>
          <w:sz w:val="32"/>
          <w:szCs w:val="32"/>
        </w:rPr>
        <w:t xml:space="preserve">legends </w:t>
      </w:r>
      <w:r>
        <w:rPr>
          <w:sz w:val="32"/>
          <w:szCs w:val="32"/>
        </w:rPr>
        <w:t>的人来说，无论现实如何，都能从这个充满传奇色彩的地方得到精神上的慰藉。而对于那些好奇心旺盛、愿意冒险追求未知的人来说，无疑是一个值得探索的地方——无论结果如何，都是一段难忘旅程。</w:t>
      </w:r>
      <w:r>
        <w:rPr>
          <w:sz w:val="32"/>
          <w:szCs w:val="32"/>
        </w:rPr>
        <w:t>&lt;/p&gt;&lt;p&gt;&lt;img src="/static-img/WBzruZmPntxGw7TKrM8O4wOa_YgWe2fYZbWpUtTEH6bIvET8aEwHD9MlUp2NUBXWvs438wUcBT2k43DAv0kP3Kyu55f4FpgphK-6fGJd0HDYyBgImcrSO9IHutiLcqQSgZfXJFWzvaGhl1WDX3OCiA.jpg"&gt;&lt;/p&gt;&lt;p&gt;&lt;a href = "/doc/474651-</w:t>
      </w:r>
      <w:r>
        <w:rPr>
          <w:sz w:val="32"/>
          <w:szCs w:val="32"/>
        </w:rPr>
        <w:t>探秘古老的扣仙门穿越迷雾中的神秘传说</w:t>
      </w:r>
      <w:r>
        <w:rPr>
          <w:sz w:val="32"/>
          <w:szCs w:val="32"/>
        </w:rPr>
        <w:t>.doc" rel="alternate" download="474651-</w:t>
      </w:r>
      <w:r>
        <w:rPr>
          <w:sz w:val="32"/>
          <w:szCs w:val="32"/>
        </w:rPr>
        <w:t>探秘古老的扣仙门穿越迷雾中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