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秦霸业帝国的辉煌与争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中国大陆上有一片辉煌而又充满争议的大秦帝国，其历史如同一部经典巨著——《大秦帝国风云录》。这本书不仅是对那个时代的一次回顾，也是对一个民族和一个文明成长过程的深刻探究。</w:t>
      </w:r>
      <w:r>
        <w:rPr>
          <w:sz w:val="32"/>
          <w:szCs w:val="32"/>
        </w:rPr>
        <w:t>&lt;/p&gt;&lt;p&gt;&lt;img src="/static-img/MqTaoaLBy3wHv5PcadjcAit575N5qZwj4-1_yHzAWJmTjN26jS6SDaZM4VFcjZBF.jpg"&gt;&lt;/p&gt;&lt;p&gt;</w:t>
      </w:r>
      <w:r>
        <w:rPr>
          <w:sz w:val="32"/>
          <w:szCs w:val="32"/>
        </w:rPr>
        <w:t>首先，大秦帝国建立于公元前</w:t>
      </w:r>
      <w:r>
        <w:rPr>
          <w:sz w:val="32"/>
          <w:szCs w:val="32"/>
        </w:rPr>
        <w:t>221</w:t>
      </w:r>
      <w:r>
        <w:rPr>
          <w:sz w:val="32"/>
          <w:szCs w:val="32"/>
        </w:rPr>
        <w:t>年，由初出茅庐的嬴政统一六国后建立起来。他采用严格的中央集权制度，实行郡县制，以加强国家治理力度，同时推行文字改革，将各地方言统一为周朝时期的官话，这种语言政策至今仍被视为一种文化融合和政治统一的手段。</w:t>
      </w:r>
      <w:r>
        <w:rPr>
          <w:sz w:val="32"/>
          <w:szCs w:val="32"/>
        </w:rPr>
        <w:t>&lt;/p&gt;&lt;p&gt;</w:t>
      </w:r>
      <w:r>
        <w:rPr>
          <w:sz w:val="32"/>
          <w:szCs w:val="32"/>
        </w:rPr>
        <w:t>其次，大秦之所以能够迅速崛起，与其雄厚的人力物力、先进技术及坚韧不拔的人民精神密不可分。在当时，它拥有庞大的农耕人口、丰富的地矿资源以及发达的手工业与商业，为国家提供了强有力的经济基础。此外，大秦还发展了一套完备且高效率的行政体系，使得政府能够有效管理社会，维护秩序，从而促进了社会稳定和经济增长。</w:t>
      </w:r>
      <w:r>
        <w:rPr>
          <w:sz w:val="32"/>
          <w:szCs w:val="32"/>
        </w:rPr>
        <w:t>&lt;/p&gt;&lt;p&gt;&lt;img src="/static-img/ib3L4G7J5fE_QWG3Kqmgzyt575N5qZwj4-1_yHzAWJk_RQN424UZ4ZN04lVUhuJRTcm6gAxBo0XF-x-qI1-s5dZgLNwW_KEKSJg7F7kvDhw.jpg"&gt;&lt;/p&gt;&lt;p&gt;</w:t>
      </w:r>
      <w:r>
        <w:rPr>
          <w:sz w:val="32"/>
          <w:szCs w:val="32"/>
        </w:rPr>
        <w:t>再者，在军事方面，大秦采取了一系列创新策略，如引入匈奴骑兵中的弓箭手到正规军队中，以及改良战车设计等，使得它在军事上取得了显著成就。在多次战争中打败并吞并周边地区的大国，并最终实现了东临海洋、西接塞北、南控江湖、大开疆土的大型版图扩张。</w:t>
      </w:r>
      <w:r>
        <w:rPr>
          <w:sz w:val="32"/>
          <w:szCs w:val="32"/>
        </w:rPr>
        <w:t>&lt;/p&gt;&lt;p&gt;</w:t>
      </w:r>
      <w:r>
        <w:rPr>
          <w:sz w:val="32"/>
          <w:szCs w:val="32"/>
        </w:rPr>
        <w:t>此外，《大秦帝国风云录》也展现了这个时代政治斗争激烈的一面。大臣之间互相倾轧，上下级之间存在着权力斗争，而皇帝则需在这些势力的压力下做出决策。同时，这个时代也是科技与艺术繁荣的时候，各种新技术、新思想不断涌现，如天文学家李淳悍提出的“三原点”理论，即地球中心说的观点，对后世产生深远影响；文学作品如《史记》、《汉书》，记录了当时的人物事迹，为后人留下宝贵文献资料。</w:t>
      </w:r>
      <w:r>
        <w:rPr>
          <w:sz w:val="32"/>
          <w:szCs w:val="32"/>
        </w:rPr>
        <w:t>&lt;/p&gt;&lt;p&gt;&lt;img src="/static-img/M8bf0ih-Kdk8a-GsgVltfyt575N5qZwj4-1_yHzAWJk_RQN424UZ4ZN04lVUhuJRTcm6gAxBo0XF-x-qI1-s5dZgLNwW_KEKSJg7F7kvDhw.jpg"&gt;&lt;/p&gt;&lt;p&gt;</w:t>
      </w:r>
      <w:r>
        <w:rPr>
          <w:sz w:val="32"/>
          <w:szCs w:val="32"/>
        </w:rPr>
        <w:t xml:space="preserve">最后，《大 </w:t>
      </w:r>
      <w:r>
        <w:rPr>
          <w:sz w:val="32"/>
          <w:szCs w:val="32"/>
        </w:rPr>
        <w:t xml:space="preserve">Qin </w:t>
      </w:r>
      <w:r>
        <w:rPr>
          <w:sz w:val="32"/>
          <w:szCs w:val="32"/>
        </w:rPr>
        <w:t>帝国风云录》的叙述也反映出了那段历史上的道德伦理问题。尽管作为一个伟大的文明，但它也有自己的缺陷，比如对于异族人民进行屠杀或强迫他们接受汉化等行为，这些都成为后人批判历史所必须面对的问题。</w:t>
      </w:r>
      <w:r>
        <w:rPr>
          <w:sz w:val="32"/>
          <w:szCs w:val="32"/>
        </w:rPr>
        <w:t>&lt;/p&gt;&lt;p&gt;</w:t>
      </w:r>
      <w:r>
        <w:rPr>
          <w:sz w:val="32"/>
          <w:szCs w:val="32"/>
        </w:rPr>
        <w:t xml:space="preserve">总之，《大 </w:t>
      </w:r>
      <w:r>
        <w:rPr>
          <w:sz w:val="32"/>
          <w:szCs w:val="32"/>
        </w:rPr>
        <w:t xml:space="preserve">Qin </w:t>
      </w:r>
      <w:r>
        <w:rPr>
          <w:sz w:val="32"/>
          <w:szCs w:val="32"/>
        </w:rPr>
        <w:t xml:space="preserve">帝国风云录》是一部详细记录着那个时代所有重大事件及其背后的复杂情感与矛盾的小说。这本书通过精彩纷呈的情节向我们展示了一幅完整而生动的大 </w:t>
      </w:r>
      <w:r>
        <w:rPr>
          <w:sz w:val="32"/>
          <w:szCs w:val="32"/>
        </w:rPr>
        <w:t xml:space="preserve">Qin </w:t>
      </w:r>
      <w:r>
        <w:rPr>
          <w:sz w:val="32"/>
          <w:szCs w:val="32"/>
        </w:rPr>
        <w:t>帝国内幕斗争景象，让我们更加深刻地理解这个曾经世界上最强盛文明之一的心路历程。</w:t>
      </w:r>
      <w:r>
        <w:rPr>
          <w:sz w:val="32"/>
          <w:szCs w:val="32"/>
        </w:rPr>
        <w:t>&lt;/p&gt;&lt;p&gt;&lt;img src="/static-img/Nx001_qWh3nhxW-4hzSqSCt575N5qZwj4-1_yHzAWJk_RQN424UZ4ZN04lVUhuJRTcm6gAxBo0XF-x-qI1-s5dZgLNwW_KEKSJg7F7kvDhw.jpg"&gt;&lt;/p&gt;&lt;p&gt;&lt;a href = "/doc/478063-</w:t>
      </w:r>
      <w:r>
        <w:rPr>
          <w:sz w:val="32"/>
          <w:szCs w:val="32"/>
        </w:rPr>
        <w:t>大秦霸业帝国的辉煌与争鸣</w:t>
      </w:r>
      <w:r>
        <w:rPr>
          <w:sz w:val="32"/>
          <w:szCs w:val="32"/>
        </w:rPr>
        <w:t>.doc" rel="alternate" download="478063-</w:t>
      </w:r>
      <w:r>
        <w:rPr>
          <w:sz w:val="32"/>
          <w:szCs w:val="32"/>
        </w:rPr>
        <w:t>大秦霸业帝国的辉煌与争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