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的奇遇探索古风城镇与现代元素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梦幻大唐的奇遇</w:t>
      </w:r>
      <w:r>
        <w:rPr>
          <w:sz w:val="32"/>
          <w:szCs w:val="32"/>
        </w:rPr>
        <w:t>&lt;/p&gt;&lt;p&gt;&lt;img src="/static-img/KaOkdLu0K5mhLBEXGe0lkblNyrSmJvbDGn5g2e0crsJxi79Xk-WCToN5BkTI2yGh.png"&gt;&lt;/p&gt;&lt;p&gt;</w:t>
      </w:r>
      <w:r>
        <w:rPr>
          <w:sz w:val="32"/>
          <w:szCs w:val="32"/>
        </w:rPr>
        <w:t>是什么让你决定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里，有一个小男孩，他对历史和传说有着浓厚的兴趣。有一天，偶然间，他发现了一本古老的书籍，那是关于大唐盛世的一部史诗。这本书不仅描绘了那时期繁华与文明，也讲述了许多神秘故事，让这个小男孩心生好奇。他开始研究那些传说中的事物，不知不觉中，一种强烈的渴望油然而生——他想亲眼见识那个时代。</w:t>
      </w:r>
      <w:r>
        <w:rPr>
          <w:sz w:val="32"/>
          <w:szCs w:val="32"/>
        </w:rPr>
        <w:t>&lt;/p&gt;&lt;p&gt;&lt;img src="/static-img/mBcbd1cPTGVi8KcsedW4V7lNyrSmJvbDGn5g2e0crsLwXN7auRpGY_wy_JkT12929P_qO8xWHjrBw4EPXe2GHcNb4odelggx3yRJlsbppHifG5-QBz3IEMD5ZYcG4BrzksUG9JooAJ7Nv1KNrP2pmIGX1yRVs72hoZdVg19zgog.png"&gt;&lt;/p&gt;&lt;p&gt;</w:t>
      </w:r>
      <w:r>
        <w:rPr>
          <w:sz w:val="32"/>
          <w:szCs w:val="32"/>
        </w:rPr>
        <w:t>如何穿越到那个遥远而又近在咫尺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男孩不断地研究古代文献，试图找到一条通往过去的大门。终于，在一次偶然翻阅古籍时，他意外发现了一篇神秘文章。那是一种禁忌之术，据说能够使人穿越时空回到某个特定的年代。虽然风险巨大，但他的好奇心驱使他尝试这一方法。他准备好了所有必要的手续和仪式，然后按照文字上的指示进行操作</w:t>
      </w:r>
      <w:r>
        <w:rPr>
          <w:sz w:val="32"/>
          <w:szCs w:val="32"/>
        </w:rPr>
        <w:t>...&lt;/p&gt;&lt;p&gt;&lt;img src="/static-img/-omLZ_nPcuoliWdhmUYXGrlNyrSmJvbDGn5g2e0crsLwXN7auRpGY_wy_JkT12929P_qO8xWHjrBw4EPXe2GHcNb4odelggx3yRJlsbppHifG5-QBz3IEMD5ZYcG4BrzksUG9JooAJ7Nv1KNrP2pmIGX1yRVs72hoZdVg19zgog.jpg"&gt;&lt;/p&gt;&lt;p&gt;</w:t>
      </w:r>
      <w:r>
        <w:rPr>
          <w:sz w:val="32"/>
          <w:szCs w:val="32"/>
        </w:rPr>
        <w:t>你是否已经感觉到了自己被卷入历史漩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小男孩闭上眼睛深呼吸，将自己的意志集中起来。在一阵微妙的光芒后，他感到身体轻飘飘地升起，然后突然之间，一切都变得清晰起来。他睁开眼睛，只见四周尽是金碧辉煌、热闹非凡的大唐景象。这真的是梦幻吗？还是真的来到了另一个世界？</w:t>
      </w:r>
      <w:r>
        <w:rPr>
          <w:sz w:val="32"/>
          <w:szCs w:val="32"/>
        </w:rPr>
        <w:t>&lt;/p&gt;&lt;p&gt;&lt;img src="/static-img/mRd5yq7YXUTkS0nHOpsg9blNyrSmJvbDGn5g2e0crsLwXN7auRpGY_wy_JkT12929P_qO8xWHjrBw4EPXe2GHcNb4odelggx3yRJlsbppHifG5-QBz3IEMD5ZYcG4BrzksUG9JooAJ7Nv1KNrP2pmIGX1yRVs72hoZdVg19zgog.jpg"&gt;&lt;/p&gt;&lt;p&gt;</w:t>
      </w:r>
      <w:r>
        <w:rPr>
          <w:sz w:val="32"/>
          <w:szCs w:val="32"/>
        </w:rPr>
        <w:t>你所面临的问题是什么？如何解决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从现代世界跳跃至古代，大唐帝国的小男孩立刻意识到自己面临着前所未有的挑战。一方面，他需要适应陌生的生活环境；另一方面，还要处理各种复杂的人际关系。由于语言障碍以及文化差异，使得每一步都充满困难。但同时，这也是他成长和学习的一个宝贵机会。</w:t>
      </w:r>
      <w:r>
        <w:rPr>
          <w:sz w:val="32"/>
          <w:szCs w:val="32"/>
        </w:rPr>
        <w:t>&lt;/p&gt;&lt;p&gt;&lt;img src="/static-img/uJ7DPd5wHNzH5sY0cMdLI7lNyrSmJvbDGn5g2e0crsLwXN7auRpGY_wy_JkT12929P_qO8xWHjrBw4EPXe2GHcNb4odelggx3yRJlsbppHifG5-QBz3IEMD5ZYcG4BrzksUG9JooAJ7Nv1KNrP2pmIGX1yRVs72hoZdVg19zgog.jpg"&gt;&lt;/p&gt;&lt;p&gt;</w:t>
      </w:r>
      <w:r>
        <w:rPr>
          <w:sz w:val="32"/>
          <w:szCs w:val="32"/>
        </w:rPr>
        <w:t>有没有什么特别的事情发生过或者正在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调整自我并寻求适应之道的时候，一件突如其来的事件打破了他的日常生活。大唐皇帝召见了一位来自遥远国度的大师，他们带来了震惊全城的情报：一种邪恶力量威胁着整个国家安全。此刻，小男孩作为唯一懂得现代科学知识的人，对这种情况有独到的见解，并能提出有效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将会怎样？你会选择留下还是回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紧张刺激且富有成效的话题讨论，小男孩逐渐赢得了人们信任，并被赋予了一项重要任务——帮助保护国家免受危机侵袭。在此过程中，他学会了很多关于管理、策略、勇气等诸多技能。而最终，当这场危机得到克服后，小男童也迎来了转折点：决定留在这个属于他的新家，或是返回自己的时代继续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之后，你的心灵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决断落定于离开，大师为他祝福，同时告诫他，无论是在哪个时代，都应该保持善良与智慧，因为它们才是真正连接人类心灵的声音。而小男童带着深深敬仰与感激，以及对未来的无限憧憬，踏上了归途。当回到了自己的时代，不久之后便成为了一名著名学者，以其跨世纪经历撰写出许多令人瞩目的著作，而那些关于穿越梦幻大唐的小记，则成为了永恒的话题谈资。</w:t>
      </w:r>
      <w:r>
        <w:rPr>
          <w:sz w:val="32"/>
          <w:szCs w:val="32"/>
        </w:rPr>
        <w:t>&lt;/p&gt;&lt;p&gt;&lt;a href = "/doc/478474-</w:t>
      </w:r>
      <w:r>
        <w:rPr>
          <w:sz w:val="32"/>
          <w:szCs w:val="32"/>
        </w:rPr>
        <w:t>穿越梦幻大唐的奇遇探索古风城镇与现代元素的融合</w:t>
      </w:r>
      <w:r>
        <w:rPr>
          <w:sz w:val="32"/>
          <w:szCs w:val="32"/>
        </w:rPr>
        <w:t>.doc" rel="alternate" download="478474-</w:t>
      </w:r>
      <w:r>
        <w:rPr>
          <w:sz w:val="32"/>
          <w:szCs w:val="32"/>
        </w:rPr>
        <w:t>穿越梦幻大唐的奇遇探索古风城镇与现代元素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