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陪伴我半小时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在我需要的时候出现吗？</w:t>
      </w:r>
      <w:r>
        <w:rPr>
          <w:sz w:val="32"/>
          <w:szCs w:val="32"/>
        </w:rPr>
        <w:t>&lt;/p&gt;&lt;p&gt;&lt;img src="/static-img/XZR8lvRi0FY9LjIdC49sYZ4HeL2Nowg1-Br3gAXnF-1o8-WQxFMBR8jp7eQTQPdj.jpg"&gt;&lt;/p&gt;&lt;p&gt;</w:t>
      </w:r>
      <w:r>
        <w:rPr>
          <w:sz w:val="32"/>
          <w:szCs w:val="32"/>
        </w:rPr>
        <w:t>生活总是充满了未知，每个人都有自己的世界，自己的事情。然而，有时候我们也需要别人的陪伴和支持。在这个快节奏的时代，我们常常忘记了简单的互相陪伴带来的温馨与安慰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个简单的行为，却蕴含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理解我的心情吗？</w:t>
      </w:r>
      <w:r>
        <w:rPr>
          <w:sz w:val="32"/>
          <w:szCs w:val="32"/>
        </w:rPr>
        <w:t>&lt;/p&gt;&lt;p&gt;&lt;img src="/static-img/v5DgBR1qGuQykG73V44ZWZ4HeL2Nowg1-Br3gAXnF-1afrN7HXnPqIq3xicl26yBjI__7JEefJdvJhpp2h16PjWNf6WafyFhwMhv-c9JQDTSK6zltFKuFBeTWF8AIGuj.png"&gt;&lt;/p&gt;&lt;p&gt;</w:t>
      </w:r>
      <w:r>
        <w:rPr>
          <w:sz w:val="32"/>
          <w:szCs w:val="32"/>
        </w:rPr>
        <w:t>在忙碌的一周之后，我感到疲惫透顶。我想找一个安静的地方放松一下，但又不希望自己孤独一人。这时，我想到了一群朋友，他们平时都很忙，但对我来说，他们就是那束光，照亮我黑暗的心房。我告诉他们，我需要一些时间，只要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那么就足够让我恢复精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给予我什么样的陪伴呢？</w:t>
      </w:r>
      <w:r>
        <w:rPr>
          <w:sz w:val="32"/>
          <w:szCs w:val="32"/>
        </w:rPr>
        <w:t>&lt;/p&gt;&lt;p&gt;&lt;img src="/static-img/Z3mgEKNVBwAmI9R4GxTjpp4HeL2Nowg1-Br3gAXnF-1afrN7HXnPqIq3xicl26yBjI__7JEefJdvJhpp2h16PjWNf6WafyFhwMhv-c9JQDTSK6zltFKuFBeTWF8AIGuj.jpg"&gt;&lt;/p&gt;&lt;p&gt;</w:t>
      </w:r>
      <w:r>
        <w:rPr>
          <w:sz w:val="32"/>
          <w:szCs w:val="32"/>
        </w:rPr>
        <w:t>每当夜幕降临，一位朋友轻轻敲门走进我的小屋。他带来的是一杯热茶，以及一本书，让我沉浸在文字之中。他的存在让我感到安全，就像有一道保护膜，隔绝外界喧嚣，让我的心灵得以休息。一段时间后，他悄然离去，让位给下一位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陪伴对于心理健康有何益处？</w:t>
      </w:r>
      <w:r>
        <w:rPr>
          <w:sz w:val="32"/>
          <w:szCs w:val="32"/>
        </w:rPr>
        <w:t>&lt;/p&gt;&lt;p&gt;&lt;img src="/static-img/bHNgMdMsWszPVbAkbTW42J4HeL2Nowg1-Br3gAXnF-1afrN7HXnPqIq3xicl26yBjI__7JEefJdvJhpp2h16PjWNf6WafyFhwMhv-c9JQDTSK6zltFKuFBeTWF8AIGuj.jpg"&gt;&lt;/p&gt;&lt;p&gt;</w:t>
      </w:r>
      <w:r>
        <w:rPr>
          <w:sz w:val="32"/>
          <w:szCs w:val="32"/>
        </w:rPr>
        <w:t>随着第二位朋友的到来，她带来了音乐和画布。她坐在旁边，用她的艺术触摸我的灵魂，与她分享那些无法用言语表达的情感。在这短暂而宁静的时光里，我发现自己的内心开始解锁，而这些美好的瞬间，也成为了心理健康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轮流是怎样一种体验？</w:t>
      </w:r>
      <w:r>
        <w:rPr>
          <w:sz w:val="32"/>
          <w:szCs w:val="32"/>
        </w:rPr>
        <w:t>&lt;/p&gt;&lt;p&gt;&lt;img src="/static-img/gjAWESOA3RTFBRs5KpbLEZ4HeL2Nowg1-Br3gAXnF-1afrN7HXnPqIq3xicl26yBjI__7JEefJdvJhpp2h16PjWNf6WafyFhwMhv-c9JQDTSK6zltFKuFBeTWF8AIGuj.jpg"&gt;&lt;/p&gt;&lt;p&gt;</w:t>
      </w:r>
      <w:r>
        <w:rPr>
          <w:sz w:val="32"/>
          <w:szCs w:val="32"/>
        </w:rPr>
        <w:t>第三位朋友是一个厨师，他为我准备了一顿丰盛晚餐。他不仅精通烹饪，更懂得如何用食物触动人心。他讲述故事，用食材讲述历史，用味道传递爱意。我品尝着他精心制作的小吃，大口大口地享受着这份来自他手中的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友谊值得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几个被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半小时的日子，我意识到那种无需多言却充满意义的友情，是最宝贵的人生财富。当我们彼此提供帮助，无论是时间、力量还是关怀，都是在种下生命中的种子。而当这些种子生根发芽，它们将开花结果，为我们的内心播撒希望与幸福。</w:t>
      </w:r>
      <w:r>
        <w:rPr>
          <w:sz w:val="32"/>
          <w:szCs w:val="32"/>
        </w:rPr>
        <w:t>&lt;/p&gt;&lt;p&gt;&lt;a href = "/doc/478769-</w:t>
      </w:r>
      <w:r>
        <w:rPr>
          <w:sz w:val="32"/>
          <w:szCs w:val="32"/>
        </w:rPr>
        <w:t>三个人轮流陪伴我半小时温馨互动</w:t>
      </w:r>
      <w:r>
        <w:rPr>
          <w:sz w:val="32"/>
          <w:szCs w:val="32"/>
        </w:rPr>
        <w:t>.doc" rel="alternate" download="478769-</w:t>
      </w:r>
      <w:r>
        <w:rPr>
          <w:sz w:val="32"/>
          <w:szCs w:val="32"/>
        </w:rPr>
        <w:t>三个人轮流陪伴我半小时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