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确保机器的顺畅运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车禁闭室润滑剂的重要性</w:t>
      </w:r>
      <w:r>
        <w:rPr>
          <w:sz w:val="32"/>
          <w:szCs w:val="32"/>
        </w:rPr>
        <w:t>&lt;/p&gt;&lt;p&gt;&lt;img src="/static-img/Q6uKoKq-YQeEKEADKoEHA7DpUu8nmI7bxA3nO1HIbFQ.jpg"&gt;&lt;/p&gt;&lt;p&gt;R</w:t>
      </w:r>
      <w:r>
        <w:rPr>
          <w:sz w:val="32"/>
          <w:szCs w:val="32"/>
        </w:rPr>
        <w:t>车禁闭室润滑剂是工业生产中不可或缺的一部分，它能够有效地减少机器部件之间的摩擦，防止过度磨损，从而延长设备使用寿命。通过适当的润滑，可以显著提高工作效率和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</w:t>
      </w:r>
      <w:r>
        <w:rPr>
          <w:sz w:val="32"/>
          <w:szCs w:val="32"/>
        </w:rPr>
        <w:t>&lt;/p&gt;&lt;p&gt;&lt;img src="/static-img/5qy_fq6vQL_v5zoTxfXibTQMBMIEf1fntwVMlKw99x-FOpoWzPzjOojMlLOtweWv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，需要考虑多种因素，如环境温度、湿度、机械载荷以及预期使用寿命等。不同的应用场景要求不同类型的润滑油，因此必须根据具体情况进行精确匹配，以保证最佳效果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在维护中的作用</w:t>
      </w:r>
      <w:r>
        <w:rPr>
          <w:sz w:val="32"/>
          <w:szCs w:val="32"/>
        </w:rPr>
        <w:t>&lt;/p&gt;&lt;p&gt;&lt;img src="/static-img/HKUE6yJ7BwWuxhsLo7y-yTQMBMIEf1fntwVMlKw99x-FOpoWzPzjOojMlLOtweWv.jpg"&gt;&lt;/p&gt;&lt;p&gt;</w:t>
      </w:r>
      <w:r>
        <w:rPr>
          <w:sz w:val="32"/>
          <w:szCs w:val="32"/>
        </w:rPr>
        <w:t>正确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可以大大降低维护成本。定期更换油脂可以避免污垢积累和腐蚀问题，从而减少不必要的大规模维修。此外，合理调节油量还能预防过热现象，有助于延长设备运行时间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对环境影响分析</w:t>
      </w:r>
      <w:r>
        <w:rPr>
          <w:sz w:val="32"/>
          <w:szCs w:val="32"/>
        </w:rPr>
        <w:t>&lt;/p&gt;&lt;p&gt;&lt;img src="/static-img/zUpGiKRFkqzaBBawRFF0ATQMBMIEf1fntwVMlKw99x-FOpoWzPzjOojMlLOtweWv.jpg"&gt;&lt;/p&gt;&lt;p&gt;</w:t>
      </w:r>
      <w:r>
        <w:rPr>
          <w:sz w:val="32"/>
          <w:szCs w:val="32"/>
        </w:rPr>
        <w:t>优质的地面处理技术和环保型研发使得现代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機械设计更加注重可持续发展。通过选择绿色、非毒性且具有良好生物降解性的材料，可有效减少对生态系统造成负面影响，同时满足行业对于环保标准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挑战</w:t>
      </w:r>
      <w:r>
        <w:rPr>
          <w:sz w:val="32"/>
          <w:szCs w:val="32"/>
        </w:rPr>
        <w:t>&lt;/p&gt;&lt;p&gt;&lt;img src="/static-img/RyoGbqHRxjwsltYvijgWOTQMBMIEf1fntwVMlKw99x-FOpoWzPzjOojMlLOtweWv.jpg"&gt;&lt;/p&gt;&lt;p&gt;</w:t>
      </w:r>
      <w:r>
        <w:rPr>
          <w:sz w:val="32"/>
          <w:szCs w:val="32"/>
        </w:rPr>
        <w:t>随着自动化技术和数字化管理逐渐融入制造业，对于高性能、高效率与智能控制系统需求日益增长。这也促使研发人员不断探索新型材料、新工艺以提升机器性能，并解决如振动控制等复杂问题，为未来工业自动化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正确选用并妥善应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機械设施上的禁止区域（即“禁止区”）所需之潤滑劑至关重要，这有助於保持設備運轉穩定，並減輕維護負擔。在未來，不断更新知识库并跟进最新技术革新将为企业带来竞争优势，而这一切都建立在高品质潤料作为基石上。</w:t>
      </w:r>
      <w:r>
        <w:rPr>
          <w:sz w:val="32"/>
          <w:szCs w:val="32"/>
        </w:rPr>
        <w:t>&lt;/p&gt;&lt;p&gt;&lt;a href = "/doc/479640-R</w:t>
      </w:r>
      <w:r>
        <w:rPr>
          <w:sz w:val="32"/>
          <w:szCs w:val="32"/>
        </w:rPr>
        <w:t>车禁闭室润滑剂确保机器的顺畅运作</w:t>
      </w:r>
      <w:r>
        <w:rPr>
          <w:sz w:val="32"/>
          <w:szCs w:val="32"/>
        </w:rPr>
        <w:t>.doc" rel="alternate" download="479640-R</w:t>
      </w:r>
      <w:r>
        <w:rPr>
          <w:sz w:val="32"/>
          <w:szCs w:val="32"/>
        </w:rPr>
        <w:t>车禁闭室润滑剂确保机器的顺畅运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