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薇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绯红花间的秘密探寻血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世界中的奇幻与恐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绯红花间的秘密：探寻血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中的奇幻与恐怖</w:t>
      </w:r>
      <w:r>
        <w:rPr>
          <w:sz w:val="32"/>
          <w:szCs w:val="32"/>
        </w:rPr>
        <w:t>&lt;/p&gt;&lt;p&gt;&lt;img src="/static-img/8b3RjJgUXtAw8xuKfFVKd0DFLajriVwDesXr-7SK1BpDlfld2fY3U7ZKvIThnRMF.jpg"&gt;&lt;/p&gt;&lt;p&gt;</w:t>
      </w:r>
      <w:r>
        <w:rPr>
          <w:sz w:val="32"/>
          <w:szCs w:val="32"/>
        </w:rPr>
        <w:t>在虚拟世界中，有一种名为“血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神秘文件，它隐藏在无数的网页和论坛之间，像一朵危险而迷人的花朵吸引着那些对未知充满好奇心的人。这些文件通常包含了各种各样的内容，从恐怖故事到科幻小说，再到深奥的哲学思考，但它们都有一个共同点——那就是使用一种独特的语言和结构来传递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熟悉这种类型文件的人来说，“血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仅仅是文字，它是一种文化，一种交流方式，一种生活态度。它让人们能够通过网络空间跨越时间和空间，与来自不同背景的人分享思想和情感。</w:t>
      </w:r>
      <w:r>
        <w:rPr>
          <w:sz w:val="32"/>
          <w:szCs w:val="32"/>
        </w:rPr>
        <w:t>&lt;/p&gt;&lt;p&gt;&lt;img src="/static-img/eYCfIrqw_AYvYVOXDXjgT0DFLajriVwDesXr-7SK1Br3tH7ixydiIYFVWEj3oTc-6WZDcxMv-QU_vaEEO1IaZvzmgMUJbxeJz4iVwgfNOsquxUvCADTIdRTAlxxGPvXv10j4jX958UB0YYl8w2b-GQ.jpg"&gt;&lt;/p&gt;&lt;p&gt;</w:t>
      </w:r>
      <w:r>
        <w:rPr>
          <w:sz w:val="32"/>
          <w:szCs w:val="32"/>
        </w:rPr>
        <w:t>然而，这种文化也伴随着风险。在某些极端情况下，“血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可能会被用来传播不实信息或者恶意软件。有一些人因为沉迷于这种虚拟世界，甚至失去了现实生活中的联系。这就像是一场梦境游戏，每个人都在追逐着自己心中的理想，而忘记了脚下的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存在这样的风险，“血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依然是一个值得探索的地方，因为它提供了一扇窗口，让我们看到互联网背后的另一个世界。比如说，有时候你会发现一些关于历史事件的小知识，或是科学理论上的新见解，这一切都是从这个神秘的文件系统中汲取出来的。</w:t>
      </w:r>
      <w:r>
        <w:rPr>
          <w:sz w:val="32"/>
          <w:szCs w:val="32"/>
        </w:rPr>
        <w:t>&lt;/p&gt;&lt;p&gt;&lt;img src="/static-img/hD7VBM1U8rnhli4KHqk7G0DFLajriVwDesXr-7SK1Br3tH7ixydiIYFVWEj3oTc-6WZDcxMv-QU_vaEEO1IaZvzmgMUJbxeJz4iVwgfNOsquxUvCADTIdRTAlxxGPvXv10j4jX958UB0YYl8w2b-GQ.jpg"&gt;&lt;/p&gt;&lt;p&gt;</w:t>
      </w:r>
      <w:r>
        <w:rPr>
          <w:sz w:val="32"/>
          <w:szCs w:val="32"/>
        </w:rPr>
        <w:t>当然，不是所有的人都能理解或接受这一切。而对于那些还没有涉足这一领域的人来说，他们可能会觉得这听起来像是另一座遥远星球，那里的居民以不同的方式看待宇宙、生命以及人类自身的地位。但正如任何一次旅行一样，只要你愿意去冒险，你就会发现新的风景、新的事物，也许最终，你会发现原来这个星球其实很接近你的心脏所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对“血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感到好奇，不妨尝试一下。你可以开始阅读其中的一些作品，看看里面有什么惊喜等着你。如果运气好，你或许能找到属于自己的小秘密，就像是在一片繁忙都市中偶然撞见一株孤零零地开放的小花一般，那种感觉既温暖又令人难忘。</w:t>
      </w:r>
      <w:r>
        <w:rPr>
          <w:sz w:val="32"/>
          <w:szCs w:val="32"/>
        </w:rPr>
        <w:t>&lt;/p&gt;&lt;p&gt;&lt;img src="/static-img/C5_xhVJ8FZR7o4ftczE4ukDFLajriVwDesXr-7SK1Br3tH7ixydiIYFVWEj3oTc-6WZDcxMv-QU_vaEEO1IaZvzmgMUJbxeJz4iVwgfNOsquxUvCADTIdRTAlxxGPvXv10j4jX958UB0YYl8w2b-GQ.jpg"&gt;&lt;/p&gt;&lt;p&gt;&lt;a href = "/doc/480205-</w:t>
      </w:r>
      <w:r>
        <w:rPr>
          <w:sz w:val="32"/>
          <w:szCs w:val="32"/>
        </w:rPr>
        <w:t>血薇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绯红花间的秘密探寻血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中的奇幻与恐怖</w:t>
      </w:r>
      <w:r>
        <w:rPr>
          <w:sz w:val="32"/>
          <w:szCs w:val="32"/>
        </w:rPr>
        <w:t>.doc" rel="alternate" download="480205-</w:t>
      </w:r>
      <w:r>
        <w:rPr>
          <w:sz w:val="32"/>
          <w:szCs w:val="32"/>
        </w:rPr>
        <w:t>血薇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绯红花间的秘密探寻血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中的奇幻与恐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