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年代嫁好男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穿越时代的故事中，嫁给一个好男人往往是女主角追求幸福生活的终极目标。以下几点将为我们揭示如何在不同的历史背景下找到那个理想伴侣。</w:t>
      </w:r>
      <w:r>
        <w:rPr>
          <w:sz w:val="32"/>
          <w:szCs w:val="32"/>
        </w:rPr>
        <w:t>&lt;/p&gt;&lt;p&gt;&lt;img src="/static-img/DTCDldmsqa1rTey6pN_WMEi0Kpamky9OWXWUxdArbkPyTRuOnu2Bdm06UOyQumLk.jpg"&gt;&lt;/p&gt;&lt;p&gt;</w:t>
      </w:r>
      <w:r>
        <w:rPr>
          <w:sz w:val="32"/>
          <w:szCs w:val="32"/>
        </w:rPr>
        <w:t>时代审美与品质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女子常被看作家庭的重要组成部分，因此她们寻找丈夫时会首先考虑家族背景和经济状况。相似的，在现代社会，虽然物质条件已经不再是衡量婚姻质量的唯一标准，但仍需注意对方的人格魅力、教育水平以及职业发展潜力，这些因素构成了决定是否成为“好男人”的关键。</w:t>
      </w:r>
      <w:r>
        <w:rPr>
          <w:sz w:val="32"/>
          <w:szCs w:val="32"/>
        </w:rPr>
        <w:t>&lt;/p&gt;&lt;p&gt;&lt;img src="/static-img/e3UkIGZIOnPQ0XNMnmSTE0i0Kpamky9OWXWUxdArbkNz9l8lF8tEOOezglAjngHlcAbBPOQLOjMjNrssIefOj9tErqcW_I4mZS3ZcTfexbg.jpg"&gt;&lt;/p&gt;&lt;p&gt;</w:t>
      </w:r>
      <w:r>
        <w:rPr>
          <w:sz w:val="32"/>
          <w:szCs w:val="32"/>
        </w:rPr>
        <w:t>情感共鸣与沟通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和空间，将两个不同世界的人连接起来并非易事。在传统文化中，夫妻间的情感联系建立在忠诚、尊重和责任感上，而现代人则更注重开放式沟通、理解和支持。如果能找到一个能够跨越文化差异，与你分享思想交流感情的伙伴，那么即使是在不同年代，也能建立起牢固的情感基础。</w:t>
      </w:r>
      <w:r>
        <w:rPr>
          <w:sz w:val="32"/>
          <w:szCs w:val="32"/>
        </w:rPr>
        <w:t>&lt;/p&gt;&lt;p&gt;&lt;img src="/static-img/xzYwATn7pZ8u1kL-_rWrjEi0Kpamky9OWXWUxdArbkNz9l8lF8tEOOezglAjngHlcAbBPOQLOjMjNrssIefOj9tErqcW_I4mZS3ZcTfexbg.jpg"&gt;&lt;/p&gt;&lt;p&gt;</w:t>
      </w:r>
      <w:r>
        <w:rPr>
          <w:sz w:val="32"/>
          <w:szCs w:val="32"/>
        </w:rPr>
        <w:t>共同价值观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身处何种环境，都需要一致的价值观来支撑关系。在古代，他可能需要遵循封建礼仪；而现代人，则可能追求自由恋爱或同性婚姻。共同面对生活中的挑战，不断地学习和成长，同时制定合理的人生规划，是维系良好婚姻关系不可或缺的一环。</w:t>
      </w:r>
      <w:r>
        <w:rPr>
          <w:sz w:val="32"/>
          <w:szCs w:val="32"/>
        </w:rPr>
        <w:t>&lt;/p&gt;&lt;p&gt;&lt;img src="/static-img/zEka-xMGk5c_RULDyJaW_0i0Kpamky9OWXWUxdArbkNz9l8lF8tEOOezglAjngHlcAbBPOQLOjMjNrssIefOj9tErqcW_I4mZS3ZcTfexbg.jpg"&gt;&lt;/p&gt;&lt;p&gt;</w:t>
      </w:r>
      <w:r>
        <w:rPr>
          <w:sz w:val="32"/>
          <w:szCs w:val="32"/>
        </w:rPr>
        <w:t>适应能力与包容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变迁无时无刻不在发生，每个时代都有其独特的问题。要想让爱情之花绚烂多彩，就必须具备适应新环境、新情况的心态，以及宽容他人的善解人意。这一点对于那些穿梭于不同世纪之间寻觅真爱的人来说尤为重要。</w:t>
      </w:r>
      <w:r>
        <w:rPr>
          <w:sz w:val="32"/>
          <w:szCs w:val="32"/>
        </w:rPr>
        <w:t>&lt;/p&gt;&lt;p&gt;&lt;img src="/static-img/EzhQGnjbd66ITH-O565_lEi0Kpamky9OWXWUxdArbkNz9l8lF8tEOOezglAjngHlcAbBPOQLOjMjNrssIefOj9tErqcW_I4mZS3ZcTfexbg.jpg"&gt;&lt;/p&gt;&lt;p&gt;</w:t>
      </w:r>
      <w:r>
        <w:rPr>
          <w:sz w:val="32"/>
          <w:szCs w:val="32"/>
        </w:rPr>
        <w:t>个人成就与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是否优秀，不仅取决于他的外貌或者财富，更重要的是他的内心力量。他应该是一个有远见卓识，有勇气追梦，并且不断自我完善的人。当两颗心灵相遇并彼此扶持时，即便是在过去或未来的某个瞬间，他们也能一起创造出属于自己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指导及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找到那个能够陪伴你穿越岁月的小伙子，你需要智慧去发现他所拥有的优点，并且学会如何利用你的聪明才智来帮助他成长。这份互助精神正是强化你们之间纽带，让你们共同抵御每一次风浪，最终走向幸福结局所必需的一步。</w:t>
      </w:r>
      <w:r>
        <w:rPr>
          <w:sz w:val="32"/>
          <w:szCs w:val="32"/>
        </w:rPr>
        <w:t>&lt;/p&gt;&lt;p&gt;&lt;a href = "/doc/480449-</w:t>
      </w:r>
      <w:r>
        <w:rPr>
          <w:sz w:val="32"/>
          <w:szCs w:val="32"/>
        </w:rPr>
        <w:t>穿越年代嫁好男人</w:t>
      </w:r>
      <w:r>
        <w:rPr>
          <w:sz w:val="32"/>
          <w:szCs w:val="32"/>
        </w:rPr>
        <w:t>.doc" rel="alternate" download="480449-</w:t>
      </w:r>
      <w:r>
        <w:rPr>
          <w:sz w:val="32"/>
          <w:szCs w:val="32"/>
        </w:rPr>
        <w:t>穿越年代嫁好男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