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子书阅读体验舒适的蜗居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选择适合自己的蜗居电子书？</w:t>
      </w:r>
      <w:r>
        <w:rPr>
          <w:sz w:val="32"/>
          <w:szCs w:val="32"/>
        </w:rPr>
        <w:t>&lt;/p&gt;&lt;p&gt;&lt;img src="/static-img/Ss9iDIc-PAKaGQehDaXA0F0wAIpI3w8AWmnNlqKZz4GP0xYNRzVj-jydTE5Q-phi.jpg"&gt;&lt;/p&gt;&lt;p&gt;</w:t>
      </w:r>
      <w:r>
        <w:rPr>
          <w:sz w:val="32"/>
          <w:szCs w:val="32"/>
        </w:rPr>
        <w:t>在现代生活中，随着技术的发展和人文环境的变化，不少都市居民开始追求一种更加简单、宁静的生活方式，这种生活方式被称为“蜗居”。蜗居不仅是一种生活态度，更是一种对个人空间需求的重新认识。伴随着这种生活方式的兴起，也出现了一种新的阅读形式——蜗居电子书。这类电子书籍通常以轻松、愉悦为主，内容涵盖了家庭美食、家居装饰、健康养生等方面，对于追求舒适日常的人来说，是一个极好的选择。</w:t>
      </w:r>
      <w:r>
        <w:rPr>
          <w:sz w:val="32"/>
          <w:szCs w:val="32"/>
        </w:rPr>
        <w:t>&lt;/p&gt;&lt;p&gt;</w:t>
      </w:r>
      <w:r>
        <w:rPr>
          <w:sz w:val="32"/>
          <w:szCs w:val="32"/>
        </w:rPr>
        <w:t>蜗居电子书带来的便利</w:t>
      </w:r>
      <w:r>
        <w:rPr>
          <w:sz w:val="32"/>
          <w:szCs w:val="32"/>
        </w:rPr>
        <w:t>&lt;/p&gt;&lt;p&gt;&lt;img src="/static-img/0lUm-r6xUe-A5A8Cb38_P10wAIpI3w8AWmnNlqKZz4E9kxSpabPMYDTeAZccXDxlT2KdwEqRx8G1LXhfc2FEqw9yqO2zLU7rOleEPn3NymE.jpg"&gt;&lt;/p&gt;&lt;p&gt;</w:t>
      </w:r>
      <w:r>
        <w:rPr>
          <w:sz w:val="32"/>
          <w:szCs w:val="32"/>
        </w:rPr>
        <w:t>首先，蜗居电子书提供了极大的便携性。无论你身处何地，只要有手机或平板电脑，就可以随时阅读你的心仪之作。这对于那些喜欢在咖啡馆、小公园或者家中的阳台上享受阅读乐趣的人来说，无疑是一个巨大的福音。此外，由于电子设备屏幕较小，可以避免长时间固定姿势阅读，从而减少视力疲劳。</w:t>
      </w:r>
      <w:r>
        <w:rPr>
          <w:sz w:val="32"/>
          <w:szCs w:val="32"/>
        </w:rPr>
        <w:t>&lt;/p&gt;&lt;p&gt;</w:t>
      </w:r>
      <w:r>
        <w:rPr>
          <w:sz w:val="32"/>
          <w:szCs w:val="32"/>
        </w:rPr>
        <w:t>蜜月假期与家中甜蜜时光</w:t>
      </w:r>
      <w:r>
        <w:rPr>
          <w:sz w:val="32"/>
          <w:szCs w:val="32"/>
        </w:rPr>
        <w:t>&lt;/p&gt;&lt;p&gt;&lt;img src="/static-img/H99pXTxYovp_C1FwKLnzf10wAIpI3w8AWmnNlqKZz4E9kxSpabPMYDTeAZccXDxlT2KdwEqRx8G1LXhfc2FEqw9yqO2zLU7rOleEPn3NymE.jpg"&gt;&lt;/p&gt;&lt;p&gt;</w:t>
      </w:r>
      <w:r>
        <w:rPr>
          <w:sz w:val="32"/>
          <w:szCs w:val="32"/>
        </w:rPr>
        <w:t>其次，蜇居电子书还能帮助人们充分利用休息时间进行学习和娱乐。例如，在蜜月旅行期间，如果旅途中有些空闲时间，可以通过下载一些关于旅行目的地文化知识或是烹饪技巧的小册子来充实自己。而回到家的那一刻，你可以将这些新学到的知识应用到家庭活动中，比如试着做一次新婚夫妇共同制作的一顿晚餐，或是分享一些旅行故事给孩子们听，这样既能够丰富家庭交流，又能让每个成员都感受到快乐和满足。</w:t>
      </w:r>
      <w:r>
        <w:rPr>
          <w:sz w:val="32"/>
          <w:szCs w:val="32"/>
        </w:rPr>
        <w:t>&lt;/p&gt;&lt;p&gt;</w:t>
      </w:r>
      <w:r>
        <w:rPr>
          <w:sz w:val="32"/>
          <w:szCs w:val="32"/>
        </w:rPr>
        <w:t>家庭成长与教育资源</w:t>
      </w:r>
      <w:r>
        <w:rPr>
          <w:sz w:val="32"/>
          <w:szCs w:val="32"/>
        </w:rPr>
        <w:t>&lt;/p&gt;&lt;p&gt;&lt;img src="/static-img/9YOEOn7NQU7_X1bjlel8m10wAIpI3w8AWmnNlqKZz4E9kxSpabPMYDTeAZccXDxlT2KdwEqRx8G1LXhfc2FEqw9yqO2zLU7rOleEPn3NymE.jpg"&gt;&lt;/p&gt;&lt;p&gt;</w:t>
      </w:r>
      <w:r>
        <w:rPr>
          <w:sz w:val="32"/>
          <w:szCs w:val="32"/>
        </w:rPr>
        <w:t>再者，蜇居电本（即：</w:t>
      </w:r>
      <w:r>
        <w:rPr>
          <w:sz w:val="32"/>
          <w:szCs w:val="32"/>
        </w:rPr>
        <w:t>cute home e-book</w:t>
      </w:r>
      <w:r>
        <w:rPr>
          <w:sz w:val="32"/>
          <w:szCs w:val="32"/>
        </w:rPr>
        <w:t>）也非常适合作为家庭教育工具。在育儿过程中，有许多宝贵的育儿建议和心理辅导资料可以帮助父母更好地理解孩子的心理状态，并给予相应的关爱。如果说传统纸质图书需要特定的场所来使用，那么蜷缩版电本则更加灵活，便捷，为忙碌父母提供了更多学习和沟通机会。</w:t>
      </w:r>
      <w:r>
        <w:rPr>
          <w:sz w:val="32"/>
          <w:szCs w:val="32"/>
        </w:rPr>
        <w:t>&lt;/p&gt;&lt;p&gt;</w:t>
      </w:r>
      <w:r>
        <w:rPr>
          <w:sz w:val="32"/>
          <w:szCs w:val="32"/>
        </w:rPr>
        <w:t>蜷住读物提升品味</w:t>
      </w:r>
      <w:r>
        <w:rPr>
          <w:sz w:val="32"/>
          <w:szCs w:val="32"/>
        </w:rPr>
        <w:t>&lt;/p&gt;&lt;p&gt;&lt;img src="/static-img/_hL1erE-YFIX4NyB98bpN10wAIpI3w8AWmnNlqKZz4E9kxSpabPMYDTeAZccXDxlT2KdwEqRx8G1LXhfc2FEqw9yqO2zLU7rOleEPn3NymE.jpg"&gt;&lt;/p&gt;&lt;p&gt;</w:t>
      </w:r>
      <w:r>
        <w:rPr>
          <w:sz w:val="32"/>
          <w:szCs w:val="32"/>
        </w:rPr>
        <w:t>此外，拥有大量精美图片和高质量文字设计的情境读物，不仅能够让人在短暂停留间迅速提升心情，还能够激发人的创造力，让人们从事务繁重之余找到放松自我的大好时光。在这个快速节奏化世界里，每个人都渴望拥有一片属于自己的宁静天地，而这正是蜷缩版电本最独特且吸引人的地方，它不但是一款应用软件，更是一道连接我们内心世界的小径。</w:t>
      </w:r>
      <w:r>
        <w:rPr>
          <w:sz w:val="32"/>
          <w:szCs w:val="32"/>
        </w:rPr>
        <w:t>&lt;/p&gt;&lt;p&gt;</w:t>
      </w:r>
      <w:r>
        <w:rPr>
          <w:sz w:val="32"/>
          <w:szCs w:val="32"/>
        </w:rPr>
        <w:t>最后，要想真正体验到“微型”文学界的大师级作品，我们应该学会欣赏那些简洁而深刻的小诗词散文，以及那些精妙绝伦的小说剧本，这些都是由专门为我们的狭窄空间编写出来，以便我们在有限的地球上寻找灵魂上的自由。因此，当你想要沉浸在文学海洋之中，但又因房客太多、租金太高无法安置大型图书室时，请不要犹豫，用你的智能设备去探索一下“微型”的精彩世界吧！</w:t>
      </w:r>
      <w:r>
        <w:rPr>
          <w:sz w:val="32"/>
          <w:szCs w:val="32"/>
        </w:rPr>
        <w:t>&lt;/p&gt;&lt;p&gt;&lt;a href = "/doc/480511-</w:t>
      </w:r>
      <w:r>
        <w:rPr>
          <w:sz w:val="32"/>
          <w:szCs w:val="32"/>
        </w:rPr>
        <w:t>电子书阅读体验舒适的蜗居生活</w:t>
      </w:r>
      <w:r>
        <w:rPr>
          <w:sz w:val="32"/>
          <w:szCs w:val="32"/>
        </w:rPr>
        <w:t>.doc" rel="alternate" download="480511-</w:t>
      </w:r>
      <w:r>
        <w:rPr>
          <w:sz w:val="32"/>
          <w:szCs w:val="32"/>
        </w:rPr>
        <w:t>电子书阅读体验舒适的蜗居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