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义薄云天</w:t>
      </w:r>
      <w:r>
        <w:rPr>
          <w:sz w:val="48"/>
          <w:szCs w:val="48"/>
        </w:rPr>
        <w:t>QQ</w:t>
      </w:r>
      <w:r>
        <w:rPr>
          <w:sz w:val="48"/>
          <w:szCs w:val="48"/>
        </w:rPr>
        <w:t>版梁山好汉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义薄云天：</w:t>
      </w:r>
      <w:r>
        <w:rPr>
          <w:sz w:val="32"/>
          <w:szCs w:val="32"/>
        </w:rPr>
        <w:t>QQ</w:t>
      </w:r>
      <w:r>
        <w:rPr>
          <w:sz w:val="32"/>
          <w:szCs w:val="32"/>
        </w:rPr>
        <w:t>版梁山好汉的传奇征程</w:t>
      </w:r>
      <w:r>
        <w:rPr>
          <w:sz w:val="32"/>
          <w:szCs w:val="32"/>
        </w:rPr>
        <w:t>&lt;/p&gt;&lt;p&gt;&lt;img src="/static-img/gwwrjBEx2U2F558adzMDG1YEFCKtbe8PbUbXuwwzYmo.jpg"&gt;&lt;/p&gt;&lt;p&gt;</w:t>
      </w:r>
      <w:r>
        <w:rPr>
          <w:sz w:val="32"/>
          <w:szCs w:val="32"/>
        </w:rPr>
        <w:t>在这个充满无限可能的网络时代，传统文化与现代技术的融合成为了一个既奇特又令人兴奋的话题。</w:t>
      </w:r>
      <w:r>
        <w:rPr>
          <w:sz w:val="32"/>
          <w:szCs w:val="32"/>
        </w:rPr>
        <w:t>&amp;#34;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股潮流，它将中国古典名著《水浒传》中的梁山好汉引入到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和微信群中，以一种轻松幽默、贴近年轻人的方式重新诠释了这些历史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起云涌的小组讨论中，一位热情的网友提出了一个创意——组织一次线上大型角色扮演活动，邀请所有成员各自扮演梁山好汉，在虚拟世界中展现他们的英雄本色。在这场名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盛会上，每个人都被赋予了不同的任务和挑战，他们需要通过智慧和勇气来证明自己的能力。</w:t>
      </w:r>
      <w:r>
        <w:rPr>
          <w:sz w:val="32"/>
          <w:szCs w:val="32"/>
        </w:rPr>
        <w:t>&lt;/p&gt;&lt;p&gt;&lt;img src="/static-img/teSd6lye5jMIgutxe7Vnh9BFjljDf0fr-v9f1jEtFhTsGuA69ClRDhJplv2jcPjPOpJIbKJVDsMVc7lWWTNVnYZqHZjPFgW7dJNoXMOiegM.jpg"&gt;&lt;/p&gt;&lt;p&gt;</w:t>
      </w:r>
      <w:r>
        <w:rPr>
          <w:sz w:val="32"/>
          <w:szCs w:val="32"/>
        </w:rPr>
        <w:t>其中，有一位小伙子，他深知自己对武艺不够精通，但他却拥有极强的情感智慧。他选择扮演宋江，因为他相信，这位梁山好汉虽然身手不凡，但更重要的是他的忠诚和公正。他在活动中不断发挥自己的优点，不仅帮助团队解决难题，还以其独特的情感观察，为大家提供了宝贵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有一位女生，她选择成为潘金莲。她并没有简单地模仿小说中的形象，而是结合自身对于女性角色的理解，将潘金莲塑造成了一位独立而坚韧的女性形象。在游戏过程中，她展示了出色的策略思维，并且通过她的努力，让整个团队受益匪浅。</w:t>
      </w:r>
      <w:r>
        <w:rPr>
          <w:sz w:val="32"/>
          <w:szCs w:val="32"/>
        </w:rPr>
        <w:t>&lt;/p&gt;&lt;p&gt;&lt;img src="/static-img/Pq9FSgvVBP8QiNFE4_NWgtBFjljDf0fr-v9f1jEtFhTsGuA69ClRDhJplv2jcPjPOpJIbKJVDsMVc7lWWTNVnYZqHZjPFgW7dJNoXMOiegM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这一活动逐渐吸引了更多的人参与。每个人都能从中学到东西，无论是关于如何更好的沟通协作，还是如何提升自己的领导力。最终，这场线上活动成为了一个互动学习、娱乐互动的大平台，让参与者们都有了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种形式还处于探索阶段，也存在一些不足，比如缺乏严格规则导致部分人士滥用机会，以及信息传播速度过快常常引起误解。但总体来说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这一概念已经成功地将古代英雄精神带到了当代年轻人的生活之中，为他们提供了一种全新的表达自己、交流思想的手段。这也许是一个开始，更可能是一个新趋势，那些曾经静静躺在书架上的故事，现在终于能够活跃起来，与我们共同见证着互联网时代独有的文化变迁。</w:t>
      </w:r>
      <w:r>
        <w:rPr>
          <w:sz w:val="32"/>
          <w:szCs w:val="32"/>
        </w:rPr>
        <w:t>&lt;/p&gt;&lt;p&gt;&lt;img src="/static-img/dwXFo-9c8AGJsSvBJlNrHdBFjljDf0fr-v9f1jEtFhTsGuA69ClRDhJplv2jcPjPOpJIbKJVDsMVc7lWWTNVnYZqHZjPFgW7dJNoXMOiegM.jpg"&gt;&lt;/p&gt;&lt;p&gt;&lt;a href = "/doc/480601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义薄云天</w:t>
      </w:r>
      <w:r>
        <w:rPr>
          <w:sz w:val="32"/>
          <w:szCs w:val="32"/>
        </w:rPr>
        <w:t>QQ</w:t>
      </w:r>
      <w:r>
        <w:rPr>
          <w:sz w:val="32"/>
          <w:szCs w:val="32"/>
        </w:rPr>
        <w:t>版梁山好汉的传奇征程</w:t>
      </w:r>
      <w:r>
        <w:rPr>
          <w:sz w:val="32"/>
          <w:szCs w:val="32"/>
        </w:rPr>
        <w:t>.doc" rel="alternate" download="480601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义薄云天</w:t>
      </w:r>
      <w:r>
        <w:rPr>
          <w:sz w:val="32"/>
          <w:szCs w:val="32"/>
        </w:rPr>
        <w:t>QQ</w:t>
      </w:r>
      <w:r>
        <w:rPr>
          <w:sz w:val="32"/>
          <w:szCs w:val="32"/>
        </w:rPr>
        <w:t>版梁山好汉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