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日本荒废之地一线无人区影视作品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世界各地，有着众多著名的无人区，而日本也不例外。这些地区因其自然风光、历史遗迹以及文化特色而备受欢迎，不仅吸引了游客，也成为了许多电影和电视剧的拍摄场所。其中，日本的一线无人区尤为特别，它们不仅提供了一些独特且未被开发过的地方，还因为其特殊的地理位置和气候条件，使得这里成为一些一线影视作品不可或缺的一部分。</w:t>
      </w:r>
      <w:r>
        <w:rPr>
          <w:sz w:val="32"/>
          <w:szCs w:val="32"/>
        </w:rPr>
        <w:t>&lt;/p&gt;&lt;p&gt;&lt;img src="/static-img/SRKJ2ETF214NKPMaHX3w8sllLk59t_0NmMA_Nw2Dzzk.jpg"&gt;&lt;/p&gt;&lt;p&gt;</w:t>
      </w:r>
      <w:r>
        <w:rPr>
          <w:sz w:val="32"/>
          <w:szCs w:val="32"/>
        </w:rPr>
        <w:t>自然景观</w:t>
      </w:r>
      <w:r>
        <w:rPr>
          <w:sz w:val="32"/>
          <w:szCs w:val="32"/>
        </w:rPr>
        <w:t>&lt;/p&gt;&lt;p&gt;</w:t>
      </w:r>
      <w:r>
        <w:rPr>
          <w:sz w:val="32"/>
          <w:szCs w:val="32"/>
        </w:rPr>
        <w:t>日本一线无人区中的自然景观极具震撼力，从悬崖峭壁到茂密森林，再到广阔沙漠，每一个角落都展示了地球上最壮丽的风貌。在这里，可以看到原始森林中古老的大树，以及沿着山脉蜿蜒的小溪，这些都是大片片土地上鲜少见到的景象。这些地方也是野生动物活动频繁的地方，如鹿、熊等野生动物常常出现在镜头前，为观众带来一种与世隔绝的感受。</w:t>
      </w:r>
      <w:r>
        <w:rPr>
          <w:sz w:val="32"/>
          <w:szCs w:val="32"/>
        </w:rPr>
        <w:t>&lt;/p&gt;&lt;p&gt;&lt;img src="/static-img/r_BtMkWxtUC7i5THFPtTRQe34lZY436-HjpPtAB9su4E5SfEmh69Bfy0lyb3Ru2B8LG8LrH2LeWE9y5dKO5FWGRW2ObdrE149GL511JJ9D8.jpg"&gt;&lt;/p&gt;&lt;p&gt;</w:t>
      </w:r>
      <w:r>
        <w:rPr>
          <w:sz w:val="32"/>
          <w:szCs w:val="32"/>
        </w:rPr>
        <w:t>历史遗迹</w:t>
      </w:r>
      <w:r>
        <w:rPr>
          <w:sz w:val="32"/>
          <w:szCs w:val="32"/>
        </w:rPr>
        <w:t>&lt;/p&gt;&lt;p&gt;</w:t>
      </w:r>
      <w:r>
        <w:rPr>
          <w:sz w:val="32"/>
          <w:szCs w:val="32"/>
        </w:rPr>
        <w:t>无论是古代城堡还是战国时期的小镇，无人区域内都有许多令人印象深刻的地标性建筑。在这样的背景下，一些影视作品能够以史诗般的手法展现那些曾经激烈争夺领土和权力的时代，让现代观众仿佛置身于那段历史之中。例如，在《新神装》这部电视剧中，主角们穿越时空寻找失散家园，他们走访了各种各样的地方，其中包括一些位于偏远山村的小屋，这些小屋充满了故事，是一次次穿越时空探险旅程中的重要节点。</w:t>
      </w:r>
      <w:r>
        <w:rPr>
          <w:sz w:val="32"/>
          <w:szCs w:val="32"/>
        </w:rPr>
        <w:t>&lt;/p&gt;&lt;p&gt;&lt;img src="/static-img/ze-5AxArvYYrf0W3QigpiQe34lZY436-HjpPtAB9su4E5SfEmh69Bfy0lyb3Ru2B8LG8LrH2LeWE9y5dKO5FWGRW2ObdrE149GL511JJ9D8.png"&gt;&lt;/p&gt;&lt;p&gt;</w:t>
      </w:r>
      <w:r>
        <w:rPr>
          <w:sz w:val="32"/>
          <w:szCs w:val="32"/>
        </w:rPr>
        <w:t>文化特色</w:t>
      </w:r>
      <w:r>
        <w:rPr>
          <w:sz w:val="32"/>
          <w:szCs w:val="32"/>
        </w:rPr>
        <w:t>&lt;/p&gt;&lt;p&gt;</w:t>
      </w:r>
      <w:r>
        <w:rPr>
          <w:sz w:val="32"/>
          <w:szCs w:val="32"/>
        </w:rPr>
        <w:t>日本的一线无人区不仅拥有丰富的地质景观和历史遗迹，更具有浓厚的人文气息。在这里，你可以体验到纯粹而传统的人类生活方式，与当地居民相处，对他们日常生活中的细节进行记录。这对于那些追求真实生活画面或者想要探索人类行为模式的制作团队来说是一个难得的机会，如纪录片制作者会利用这个环境去讲述关于人的故事，展现不同社会结构下的普通人的日常生活。</w:t>
      </w:r>
      <w:r>
        <w:rPr>
          <w:sz w:val="32"/>
          <w:szCs w:val="32"/>
        </w:rPr>
        <w:t>&lt;/p&gt;&lt;p&gt;&lt;img src="/static-img/LmjK5w_JVq0EWNyGIkLicQe34lZY436-HjpPtAB9su4E5SfEmh69Bfy0lyb3Ru2B8LG8LrH2LeWE9y5dKO5FWGRW2ObdrE149GL511JJ9D8.jpg"&gt;&lt;/p&gt;&lt;p&gt;</w:t>
      </w:r>
      <w:r>
        <w:rPr>
          <w:sz w:val="32"/>
          <w:szCs w:val="32"/>
        </w:rPr>
        <w:t>艺术创作</w:t>
      </w:r>
      <w:r>
        <w:rPr>
          <w:sz w:val="32"/>
          <w:szCs w:val="32"/>
        </w:rPr>
        <w:t>&lt;/p&gt;&lt;p&gt;</w:t>
      </w:r>
      <w:r>
        <w:rPr>
          <w:sz w:val="32"/>
          <w:szCs w:val="32"/>
        </w:rPr>
        <w:t>一线无人区域也成为了艺术家的灵感来源之一，因为这种孤寂与宁静给予人们思考生命意义的心灵空间。而在这样的环境下拍摄电影或电视剧，则能让艺术家从根本上重新审视角色及其存在的情境。一部优秀的作品往往能够通过对这一切环境元素精心布置来增强情绪表达，使得整个故事更添戏剧性，比如《流浪猫咪》的主人公就是在这样一个荒凉却又美丽的地方发现自我并找到归属感。</w:t>
      </w:r>
      <w:r>
        <w:rPr>
          <w:sz w:val="32"/>
          <w:szCs w:val="32"/>
        </w:rPr>
        <w:t>&lt;/p&gt;&lt;p&gt;&lt;img src="/static-img/w9bzME9BISCorp8VKyO0swe34lZY436-HjpPtAB9su4E5SfEmh69Bfy0lyb3Ru2B8LG8LrH2LeWE9y5dKO5FWGRW2ObdrE149GL511JJ9D8.jpg"&gt;&lt;/p&gt;&lt;p&gt;</w:t>
      </w:r>
      <w:r>
        <w:rPr>
          <w:sz w:val="32"/>
          <w:szCs w:val="32"/>
        </w:rPr>
        <w:t>技术创新</w:t>
      </w:r>
      <w:r>
        <w:rPr>
          <w:sz w:val="32"/>
          <w:szCs w:val="32"/>
        </w:rPr>
        <w:t>&lt;/p&gt;&lt;p&gt;</w:t>
      </w:r>
      <w:r>
        <w:rPr>
          <w:sz w:val="32"/>
          <w:szCs w:val="32"/>
        </w:rPr>
        <w:t>随着科技发展，一些先进设备使得在恶劣天气条件下也能进行高质量拍摄，而这正是日本某些一线无人区域最显著的一个特点，即它们多数位于偏远且天气变化多端的地方。因此，不同类型的问题需要采用不同的解决方案，比如使用高清监控系统来确保每个镜头都能达到最佳效果，或许还需要使用专业级别防水相机来捕捉雨后街道上的湿润光影，这种技术创新使得即便是在极端环境下，也能够完成高水平的电影制作工作。</w:t>
      </w:r>
      <w:r>
        <w:rPr>
          <w:sz w:val="32"/>
          <w:szCs w:val="32"/>
        </w:rPr>
        <w:t>&lt;/p&gt;&lt;p&gt;</w:t>
      </w:r>
      <w:r>
        <w:rPr>
          <w:sz w:val="32"/>
          <w:szCs w:val="32"/>
        </w:rPr>
        <w:t>旅游推广</w:t>
      </w:r>
      <w:r>
        <w:rPr>
          <w:sz w:val="32"/>
          <w:szCs w:val="32"/>
        </w:rPr>
        <w:t>&lt;/p&gt;&lt;p&gt;</w:t>
      </w:r>
      <w:r>
        <w:rPr>
          <w:sz w:val="32"/>
          <w:szCs w:val="32"/>
        </w:rPr>
        <w:t>最后，由于这些地区逐渐被国际知名媒体所关注，它们开始作为旅游目的地出现。不论是热爱户外活动的人群还是喜欢逃离喧嚣都市生活寻求宁静之处的人，都可以在这里找到属于自己的避风港。此外，相关政府部门也意识到了这一潜力，便积极推动相关项目，以此吸引更多游客前往，并促进当地经济发展。这一点对于那些希望将自己国家独特资源转化为经济利益的事业来说是一个巨大的机遇，同时也是对保护这些珍贵资源的一个考验。</w:t>
      </w:r>
      <w:r>
        <w:rPr>
          <w:sz w:val="32"/>
          <w:szCs w:val="32"/>
        </w:rPr>
        <w:t>&lt;/p&gt;&lt;p&gt;&lt;a href = "/doc/482006-</w:t>
      </w:r>
      <w:r>
        <w:rPr>
          <w:sz w:val="32"/>
          <w:szCs w:val="32"/>
        </w:rPr>
        <w:t>探秘日本荒废之地一线无人区影视作品的独特魅力</w:t>
      </w:r>
      <w:r>
        <w:rPr>
          <w:sz w:val="32"/>
          <w:szCs w:val="32"/>
        </w:rPr>
        <w:t>.doc" rel="alternate" download="482006-</w:t>
      </w:r>
      <w:r>
        <w:rPr>
          <w:sz w:val="32"/>
          <w:szCs w:val="32"/>
        </w:rPr>
        <w:t>探秘日本荒废之地一线无人区影视作品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