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-</w:t>
      </w:r>
      <w:r>
        <w:rPr>
          <w:sz w:val="48"/>
          <w:szCs w:val="48"/>
        </w:rPr>
        <w:t>岁月静好老镖客的城中村巡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镖客的城中村巡逻记</w:t>
      </w:r>
      <w:r>
        <w:rPr>
          <w:sz w:val="32"/>
          <w:szCs w:val="32"/>
        </w:rPr>
        <w:t>&lt;/p&gt;&lt;p&gt;&lt;img src="/static-img/uUFW8xJdCDzdEZnjV7rFnjjBRTv4gcHvWMpYnkex8QHp7uWuWPheuoJ12TQqNRAx.jpg"&gt;&lt;/p&gt;&lt;p&gt;</w:t>
      </w:r>
      <w:r>
        <w:rPr>
          <w:sz w:val="32"/>
          <w:szCs w:val="32"/>
        </w:rPr>
        <w:t>在古色古香的城中村里，老镖客每天都会穿梭于狭窄的巷弄之间，他的任务是维护这里的一片和谐。他的镖车上挂着一面光亮的铜镜，一副精致的手枪，以及一本厚重的地图册，每一次扫街都像是在进行一场历史性的考察。</w:t>
      </w:r>
      <w:r>
        <w:rPr>
          <w:sz w:val="32"/>
          <w:szCs w:val="32"/>
        </w:rPr>
        <w:t>&lt;/p&gt;&lt;p&gt;83939</w:t>
      </w:r>
      <w:r>
        <w:rPr>
          <w:sz w:val="32"/>
          <w:szCs w:val="32"/>
        </w:rPr>
        <w:t>，这个数字常常出现在老镖客的心头，它代表着他这个岗位上的第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次巡逻。这是一个特殊日子，因为这将是他服务这个小镇</w:t>
      </w:r>
      <w:r>
        <w:rPr>
          <w:sz w:val="32"/>
          <w:szCs w:val="32"/>
        </w:rPr>
        <w:t>40</w:t>
      </w:r>
      <w:r>
        <w:rPr>
          <w:sz w:val="32"/>
          <w:szCs w:val="32"/>
        </w:rPr>
        <w:t>周年纪念。他想起了从前的每一个角落，每一次挑战，每一次保护，都像是对自己信仰的一次确认。</w:t>
      </w:r>
      <w:r>
        <w:rPr>
          <w:sz w:val="32"/>
          <w:szCs w:val="32"/>
        </w:rPr>
        <w:t>&lt;/p&gt;&lt;p&gt;&lt;img src="/static-img/FGsD8t9DFGKJEUo10UePcjjBRTv4gcHvWMpYnkex8QGaGH2u0nFr3c53D58TWDckR68pATn_My_i2EncEizISaoh76616K2X76tpMzeqP3EhTAgdv_qZsPhgFfWi6Gaa.jpg"&gt;&lt;/p&gt;&lt;p&gt;</w:t>
      </w:r>
      <w:r>
        <w:rPr>
          <w:sz w:val="32"/>
          <w:szCs w:val="32"/>
        </w:rPr>
        <w:t>走进城中村，那些熟悉的声音和味道迎接了他的脚步。孩子们正在学校上课，年轻夫妇正在商店选购新鲜蔬菜，而老人们则坐在门前聊天，他们都知道今天是个特别的日子。在他们眼中，老镖客不仅是一位工作人员，更是一位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星星点点洒在街道上，老镖客开始他的巡逻。他停下脚步，在每一个拐角处仔细检查一下是否有异常情况。他回忆起曾经发生过的一个案例，当地某个富户家被盗贼侵扰，而他及时介入，用自己的勇气和智慧挽救了那家的财产安全。这件事让整个小镇的人都对他充满了敬意，也使得“老镖客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成为了一段传奇故事。</w:t>
      </w:r>
      <w:r>
        <w:rPr>
          <w:sz w:val="32"/>
          <w:szCs w:val="32"/>
        </w:rPr>
        <w:t>&lt;/p&gt;&lt;p&gt;&lt;img src="/static-img/Rv5LSGP9hHpEwhrg5iNYSTjBRTv4gcHvWMpYnkex8QGaGH2u0nFr3c53D58TWDckR68pATn_My_i2EncEizISaoh76616K2X76tpMzeqP3EhTAgdv_qZsPhgFfWi6Gaa.jpg"&gt;&lt;/p&gt;&lt;p&gt;</w:t>
      </w:r>
      <w:r>
        <w:rPr>
          <w:sz w:val="32"/>
          <w:szCs w:val="32"/>
        </w:rPr>
        <w:t>随着时间流逝，小镇也在变化，但对于那些生活在这里的人来说，“ 老镊 客”的形象永远不会消失。无论风雨变幻，他总是在那里，无声地守护着这片土地和它的人们。在这个深夜里，只要有他的身影，就没有恐惧，只要有他的存在，就没有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十年的岁月，让“老 镊 客”成为了这个小镇不可或缺的一部分，他用实际行动证明了一件事情：正义总会胜利，最纯粹的情感最终会得到尊重。而“ 老 镊 客 城 中 村 扫 街 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，就是这样一个故事——关于忠诚、勇敢与爱心的小说，不断演绎，从未停止过。</w:t>
      </w:r>
      <w:r>
        <w:rPr>
          <w:sz w:val="32"/>
          <w:szCs w:val="32"/>
        </w:rPr>
        <w:t>&lt;/p&gt;&lt;p&gt;&lt;img src="/static-img/d16Sw_HVKSNRLwilMopXYDjBRTv4gcHvWMpYnkex8QGaGH2u0nFr3c53D58TWDckR68pATn_My_i2EncEizISaoh76616K2X76tpMzeqP3EhTAgdv_qZsPhgFfWi6Gaa.jpg"&gt;&lt;/p&gt;&lt;p&gt;&lt;a href = "/doc/483052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岁月静好老镖客的城中村巡逻记</w:t>
      </w:r>
      <w:r>
        <w:rPr>
          <w:sz w:val="32"/>
          <w:szCs w:val="32"/>
        </w:rPr>
        <w:t>.doc" rel="alternate" download="483052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岁月静好老镖客的城中村巡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