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精彩回忆金银瓶的经典剧情免费观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看新版金银瓶？</w:t>
      </w:r>
      <w:r>
        <w:rPr>
          <w:sz w:val="32"/>
          <w:szCs w:val="32"/>
        </w:rPr>
        <w:t>&lt;/p&gt;&lt;p&gt;&lt;img src="/static-img/TTDqWFsaKRGM1B2NiGTGNE1XsEPSIgn1JYFJ3C_mKXM.jpg"&gt;&lt;/p&gt;&lt;p&gt;</w:t>
      </w:r>
      <w:r>
        <w:rPr>
          <w:sz w:val="32"/>
          <w:szCs w:val="32"/>
        </w:rPr>
        <w:t>在当今这个快节奏、高科技的时代，人们对于娱乐内容的需求日益增长。特别是对于那些经典电视剧来说，它们不仅能够带给我们深刻的情感体验，还能让我们在忙碌的生活中找到片刻放松。那么，为什么要选择看新版金银瓶呢？</w:t>
      </w:r>
      <w:r>
        <w:rPr>
          <w:sz w:val="32"/>
          <w:szCs w:val="32"/>
        </w:rPr>
        <w:t>&lt;/p&gt;&lt;p&gt;</w:t>
      </w:r>
      <w:r>
        <w:rPr>
          <w:sz w:val="32"/>
          <w:szCs w:val="32"/>
        </w:rPr>
        <w:t>首先，作为一部改编自古代名著《西游记》的电视剧，新版金银瓶凭借其独特的视觉效果和精湛的手工制作技术，不仅保留了原作中的传统文化元素，还融入了现代审美观念，使得整部作品既有老的一分多有新的分量。其次，这部作品拥有强大的演员阵容，他们通过细腻的情感表达和生动的人物塑造，让每一个角色都充满了生机与活力。</w:t>
      </w:r>
      <w:r>
        <w:rPr>
          <w:sz w:val="32"/>
          <w:szCs w:val="32"/>
        </w:rPr>
        <w:t>&lt;/p&gt;&lt;p&gt;&lt;img src="/static-img/ptGoIm0AJ8af9tSqy66XWQHUPSUEsI9EWsfd4CM-81R6R2PAu3U_OkHxoV9X9zvi59gHlBjyaYjZAsBcvn3DILFhLVqLVdE_ufXJqO3Cp2HxmcQzS89xiGM62XoF70PmrUTGg3K8-a5gwU1sDAeQBQ.jpg"&gt;&lt;/p&gt;&lt;p&gt;</w:t>
      </w:r>
      <w:r>
        <w:rPr>
          <w:sz w:val="32"/>
          <w:szCs w:val="32"/>
        </w:rPr>
        <w:t>最后，由于现在网络环境更加发达，我们可以轻松地通过各种平台获取到这些优秀作品，比如最新版本的小米盒子、爱奇艺、腾讯视频等，可以随时随地观看，无需担心错过任何精彩瞬间。</w:t>
      </w:r>
      <w:r>
        <w:rPr>
          <w:sz w:val="32"/>
          <w:szCs w:val="32"/>
        </w:rPr>
        <w:t xml:space="preserve">&lt;/p&gt;&lt;p&gt;2. </w:t>
      </w:r>
      <w:r>
        <w:rPr>
          <w:sz w:val="32"/>
          <w:szCs w:val="32"/>
        </w:rPr>
        <w:t>新版金银瓶哪些方面值得期待？</w:t>
      </w:r>
      <w:r>
        <w:rPr>
          <w:sz w:val="32"/>
          <w:szCs w:val="32"/>
        </w:rPr>
        <w:t>&lt;/p&gt;&lt;p&gt;&lt;img src="/static-img/1xR7XE50T4JfJcKx6BjNNwHUPSUEsI9EWsfd4CM-81R6R2PAu3U_OkHxoV9X9zvi59gHlBjyaYjZAsBcvn3DILFhLVqLVdE_ufXJqO3Cp2HxmcQzS89xiGM62XoF70PmrUTGg3K8-a5gwU1sDAeQBQ.jpg"&gt;&lt;/p&gt;&lt;p&gt;</w:t>
      </w:r>
      <w:r>
        <w:rPr>
          <w:sz w:val="32"/>
          <w:szCs w:val="32"/>
        </w:rPr>
        <w:t>接下来，让我们一起探索一下新版金</w:t>
      </w:r>
      <w:r>
        <w:rPr>
          <w:sz w:val="32"/>
          <w:szCs w:val="32"/>
        </w:rPr>
        <w:t>silverbottle</w:t>
      </w:r>
      <w:r>
        <w:rPr>
          <w:sz w:val="32"/>
          <w:szCs w:val="32"/>
        </w:rPr>
        <w:t>为何值得我们的期待。</w:t>
      </w:r>
      <w:r>
        <w:rPr>
          <w:sz w:val="32"/>
          <w:szCs w:val="32"/>
        </w:rPr>
        <w:t>&lt;/p&gt;&lt;p&gt;</w:t>
      </w:r>
      <w:r>
        <w:rPr>
          <w:sz w:val="32"/>
          <w:szCs w:val="32"/>
        </w:rPr>
        <w:t>从故事线上说，每一集都是紧张刺激且富有悬疑性质，让人难以预料接下来的发展。这使得观众能够保持极高的心理投入，从而获得更真实、更沉浸式的观看体验。此外，这部剧还注重对角色的内心世界描写，为观众提供了一场深层次的心灵旅行。</w:t>
      </w:r>
      <w:r>
        <w:rPr>
          <w:sz w:val="32"/>
          <w:szCs w:val="32"/>
        </w:rPr>
        <w:t>&lt;/p&gt;&lt;p&gt;&lt;img src="/static-img/Sfj_FQGUAclyvzUsL3YylQHUPSUEsI9EWsfd4CM-81R6R2PAu3U_OkHxoV9X9zvi59gHlBjyaYjZAsBcvn3DILFhLVqLVdE_ufXJqO3Cp2HxmcQzS89xiGM62XoF70PmrUTGg3K8-a5gwU1sDAeQBQ.jpg"&gt;&lt;/p&gt;&lt;p&gt;</w:t>
      </w:r>
      <w:r>
        <w:rPr>
          <w:sz w:val="32"/>
          <w:szCs w:val="32"/>
        </w:rPr>
        <w:t>此外，该剧还采用了创新的拍摄手法，如使用</w:t>
      </w:r>
      <w:r>
        <w:rPr>
          <w:sz w:val="32"/>
          <w:szCs w:val="32"/>
        </w:rPr>
        <w:t>VR</w:t>
      </w:r>
      <w:r>
        <w:rPr>
          <w:sz w:val="32"/>
          <w:szCs w:val="32"/>
        </w:rPr>
        <w:t>技术将观众带入故事之中，使整个视觉效果更加震撼人心。而且，以现实化的手法处理道德问题，使其变得更加贴近现代社会，从而引起更多人的共鸣和思考。</w:t>
      </w:r>
      <w:r>
        <w:rPr>
          <w:sz w:val="32"/>
          <w:szCs w:val="32"/>
        </w:rPr>
        <w:t xml:space="preserve">&lt;/p&gt;&lt;p&gt;3. </w:t>
      </w:r>
      <w:r>
        <w:rPr>
          <w:sz w:val="32"/>
          <w:szCs w:val="32"/>
        </w:rPr>
        <w:t>如何欣赏新版金银瓶？</w:t>
      </w:r>
      <w:r>
        <w:rPr>
          <w:sz w:val="32"/>
          <w:szCs w:val="32"/>
        </w:rPr>
        <w:t>&lt;/p&gt;&lt;p&gt;&lt;img src="/static-img/eLkAHX846uxd37qgF-BusAHUPSUEsI9EWsfd4CM-81R6R2PAu3U_OkHxoV9X9zvi59gHlBjyaYjZAsBcvn3DILFhLVqLVdE_ufXJqO3Cp2HxmcQzS89xiGM62XoF70PmrUTGg3K8-a5gwU1sDAeQBQ.jpg"&gt;&lt;/p&gt;&lt;p&gt;</w:t>
      </w:r>
      <w:r>
        <w:rPr>
          <w:sz w:val="32"/>
          <w:szCs w:val="32"/>
        </w:rPr>
        <w:t>为了享受这部杰出的作品，我们需要采取一些策略来提高我们的观看体验：</w:t>
      </w:r>
      <w:r>
        <w:rPr>
          <w:sz w:val="32"/>
          <w:szCs w:val="32"/>
        </w:rPr>
        <w:t>&lt;/p&gt;&lt;p&gt;</w:t>
      </w:r>
      <w:r>
        <w:rPr>
          <w:sz w:val="32"/>
          <w:szCs w:val="32"/>
        </w:rPr>
        <w:t>首先，要保证良好的音视频质量，因为这是影响你全程沉浸式体验的一个关键因素。如果你的设备条件允许，可以考虑升级或购买专业配件以提升画面质量。此外，在安静舒适的地方进行观看也会大大提升你的收获率，因为这种环境可以帮助你更好地集中注意力跟随故事情节发展。</w:t>
      </w:r>
      <w:r>
        <w:rPr>
          <w:sz w:val="32"/>
          <w:szCs w:val="32"/>
        </w:rPr>
        <w:t>&lt;/p&gt;&lt;p&gt;</w:t>
      </w:r>
      <w:r>
        <w:rPr>
          <w:sz w:val="32"/>
          <w:szCs w:val="32"/>
        </w:rPr>
        <w:t>另外，与他人分享你的想法和感受也是一个很好的方式。加入相关的小组讨论或者社交媒体上的话题，你不仅能了解不同观点，也可能发现一些自己之前没有注意到的细节或暗示，这无疑会增加一次再次观看该剧时的情趣。</w:t>
      </w:r>
      <w:r>
        <w:rPr>
          <w:sz w:val="32"/>
          <w:szCs w:val="32"/>
        </w:rPr>
        <w:t xml:space="preserve">&lt;/p&gt;&lt;p&gt;4. </w:t>
      </w:r>
      <w:r>
        <w:rPr>
          <w:sz w:val="32"/>
          <w:szCs w:val="32"/>
        </w:rPr>
        <w:t>新版金</w:t>
      </w:r>
      <w:r>
        <w:rPr>
          <w:sz w:val="32"/>
          <w:szCs w:val="32"/>
        </w:rPr>
        <w:t>silverbottle</w:t>
      </w:r>
      <w:r>
        <w:rPr>
          <w:sz w:val="32"/>
          <w:szCs w:val="32"/>
        </w:rPr>
        <w:t>有什么特别之处吗？</w:t>
      </w:r>
      <w:r>
        <w:rPr>
          <w:sz w:val="32"/>
          <w:szCs w:val="32"/>
        </w:rPr>
        <w:t>&lt;/p&gt;&lt;p&gt;</w:t>
      </w:r>
      <w:r>
        <w:rPr>
          <w:sz w:val="32"/>
          <w:szCs w:val="32"/>
        </w:rPr>
        <w:t>除了上述提到的优点之外，新版本还有许多其他吸引人的特点。在我看来，最令人印象深刻的是它对历史背景知识的准确呈现以及人物形象设计上的创新尝试。</w:t>
      </w:r>
      <w:r>
        <w:rPr>
          <w:sz w:val="32"/>
          <w:szCs w:val="32"/>
        </w:rPr>
        <w:t>&lt;/p&gt;&lt;p&gt;</w:t>
      </w:r>
      <w:r>
        <w:rPr>
          <w:sz w:val="32"/>
          <w:szCs w:val="32"/>
        </w:rPr>
        <w:t>比如，对于唐朝这一历史背景，它进行了非常仔细周到的研究，从服饰到建筑，再到生活习俗，都尽量忠实于那个时代。这不仅增强了戏份的真实性，也让观众能够感受到那段历史背后的气息。同时，其对“白骨幽魂”这一主题所做出的解读也颇具创意，同时又不失传统精神，是一种很好的结合古与今的一种艺术表现形式。</w:t>
      </w:r>
      <w:r>
        <w:rPr>
          <w:sz w:val="32"/>
          <w:szCs w:val="32"/>
        </w:rPr>
        <w:t>&lt;/p&gt;&lt;p&gt;</w:t>
      </w:r>
      <w:r>
        <w:rPr>
          <w:sz w:val="32"/>
          <w:szCs w:val="32"/>
        </w:rPr>
        <w:t>此外，由于这是一套连续性的内容，所以在前后集之间存在着一定程度上的关联性，即便是在单集基础上，一些重要情节或线索也有可能跨越多个集数展开，这样的安排使整个系列显得格外完整和紧凑，有助于加深观众对于主角及事件发展过程中的理解与同情度，以及他们之间互动关系构建起来的情愫与冲突所产生的心理波动效应，因此即便只看到前五集中，也足以让人感到十分丰富满足，而非简单的一个单一事件结局，更像是揭开了一本厚重书籍前的序言，只见到了冰山一角，那么接下来的部分必然会更加惊喜不断！</w:t>
      </w:r>
      <w:r>
        <w:rPr>
          <w:sz w:val="32"/>
          <w:szCs w:val="32"/>
        </w:rPr>
        <w:t>&lt;/p&gt;&lt;p&gt;</w:t>
      </w:r>
      <w:r>
        <w:rPr>
          <w:sz w:val="32"/>
          <w:szCs w:val="32"/>
        </w:rPr>
        <w:t>总结：如果您想要一次全面而深入地了解“白骨幽魂”的魅力，那么</w:t>
      </w:r>
      <w:r>
        <w:rPr>
          <w:sz w:val="32"/>
          <w:szCs w:val="32"/>
        </w:rPr>
        <w:t>new gold and silver bottle</w:t>
      </w:r>
      <w:r>
        <w:rPr>
          <w:sz w:val="32"/>
          <w:szCs w:val="32"/>
        </w:rPr>
        <w:t>就是您的最佳选择。在这里，您将得到一个完美融合古色古香与现代影视制作技巧的大型史诗巨制。而且，现在就可以开始追踪最早几季——</w:t>
      </w:r>
      <w:r>
        <w:rPr>
          <w:sz w:val="32"/>
          <w:szCs w:val="32"/>
        </w:rPr>
        <w:t>1-5</w:t>
      </w:r>
      <w:r>
        <w:rPr>
          <w:sz w:val="32"/>
          <w:szCs w:val="32"/>
        </w:rPr>
        <w:t>集——完全免费播放！不要错过这样一次绝佳机会去探索这个神秘世界吧！</w:t>
      </w:r>
      <w:r>
        <w:rPr>
          <w:sz w:val="32"/>
          <w:szCs w:val="32"/>
        </w:rPr>
        <w:t>&lt;/p&gt;&lt;p&gt;&lt;a href = "/doc/483261-</w:t>
      </w:r>
      <w:r>
        <w:rPr>
          <w:sz w:val="32"/>
          <w:szCs w:val="32"/>
        </w:rPr>
        <w:t>新版金银瓶精彩回忆金银瓶的经典剧情免费观看</w:t>
      </w:r>
      <w:r>
        <w:rPr>
          <w:sz w:val="32"/>
          <w:szCs w:val="32"/>
        </w:rPr>
        <w:t>.doc" rel="alternate" download="483261-</w:t>
      </w:r>
      <w:r>
        <w:rPr>
          <w:sz w:val="32"/>
          <w:szCs w:val="32"/>
        </w:rPr>
        <w:t>新版金银瓶精彩回忆金银瓶的经典剧情免费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