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的电影故事跨越时空的爱情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夫少妻电影中的时间穿梭</w:t>
      </w:r>
      <w:r>
        <w:rPr>
          <w:sz w:val="32"/>
          <w:szCs w:val="32"/>
        </w:rPr>
        <w:t>&lt;/p&gt;&lt;p&gt;&lt;img src="/static-img/malUQV4kpxotxzfsV9i8jeTvWNriqKcU10cdKf-WqV-VKNHQNv3YnzOrqeLuwSOC.jpg"&gt;&lt;/p&gt;&lt;p&gt;</w:t>
      </w:r>
      <w:r>
        <w:rPr>
          <w:sz w:val="32"/>
          <w:szCs w:val="32"/>
        </w:rPr>
        <w:t>在老夫少妻电影中，时间往往被巧妙地操纵和利用，以展现出不同年龄段的人们之间的深厚感情。这些影片通常会通过某种不可思议的手段，如灵异事件、奇幻元素或者是未知科技，让年轻的女性与上了年纪但仍有爱心的男性相遇。这不仅让观众对传统家庭观念产生了新的思考，也为他们展示了一种跨越年龄界限的情感共鸣。</w:t>
      </w:r>
      <w:r>
        <w:rPr>
          <w:sz w:val="32"/>
          <w:szCs w:val="32"/>
        </w:rPr>
        <w:t>&lt;/p&gt;&lt;p&gt;</w:t>
      </w:r>
      <w:r>
        <w:rPr>
          <w:sz w:val="32"/>
          <w:szCs w:val="32"/>
        </w:rPr>
        <w:t>老夫少妻电影中的角色塑造</w:t>
      </w:r>
      <w:r>
        <w:rPr>
          <w:sz w:val="32"/>
          <w:szCs w:val="32"/>
        </w:rPr>
        <w:t>&lt;/p&gt;&lt;p&gt;&lt;img src="/static-img/VfGMLeWLWmC3KoC1Fe_4HuTvWNriqKcU10cdKf-WqV_40AF8zm2hL4r2SvY0N_ZvEcJE83GE2wQc0_ZTYqytneKQcLH4iIwKU3ArWRzp5ZXV43O6eOvIl33gUtDwO3KH.jpg"&gt;&lt;/p&gt;&lt;p&gt;</w:t>
      </w:r>
      <w:r>
        <w:rPr>
          <w:sz w:val="32"/>
          <w:szCs w:val="32"/>
        </w:rPr>
        <w:t>老夫少妻电影中，不论是丈夫还是妻子，他们都经历了从单纯到成熟，从自我中心到关怀他人的转变。在这条旅程上，他们学会了如何理解对方的心思，以及如何在不同的生活阶段给予彼此支持和鼓励。这样的角色塑造，使得观众能够更好地理解每个角色的内心世界，同时也激发人们对于婚姻关系更加深刻的思考。</w:t>
      </w:r>
      <w:r>
        <w:rPr>
          <w:sz w:val="32"/>
          <w:szCs w:val="32"/>
        </w:rPr>
        <w:t>&lt;/p&gt;&lt;p&gt;</w:t>
      </w:r>
      <w:r>
        <w:rPr>
          <w:sz w:val="32"/>
          <w:szCs w:val="32"/>
        </w:rPr>
        <w:t>老夫少妻电影中的文化冲突</w:t>
      </w:r>
      <w:r>
        <w:rPr>
          <w:sz w:val="32"/>
          <w:szCs w:val="32"/>
        </w:rPr>
        <w:t>&lt;/p&gt;&lt;p&gt;&lt;img src="/static-img/XV-MK606cnpziY3oaEezvOTvWNriqKcU10cdKf-WqV_40AF8zm2hL4r2SvY0N_ZvEcJE83GE2wQc0_ZTYqytneKQcLH4iIwKU3ArWRzp5ZXV43O6eOvIl33gUtDwO3KH.jpg"&gt;&lt;/p&gt;&lt;p&gt;</w:t>
      </w:r>
      <w:r>
        <w:rPr>
          <w:sz w:val="32"/>
          <w:szCs w:val="32"/>
        </w:rPr>
        <w:t>随着社会发展，每个人都带着自己独特的文化背景和价值观，而在老夫少妻这种非传统家庭结构中，这些冲突尤其明显。丈夫可能来自一个保守的小城镇，而女儿则是在大都市长大的自由奔放者。而当两者的价值观碰撞时，便会出现一系列有趣又充满挑战性的情况，影片通过这一点来表现现代社会多元化的问题解决方法。</w:t>
      </w:r>
      <w:r>
        <w:rPr>
          <w:sz w:val="32"/>
          <w:szCs w:val="32"/>
        </w:rPr>
        <w:t>&lt;/p&gt;&lt;p&gt;</w:t>
      </w:r>
      <w:r>
        <w:rPr>
          <w:sz w:val="32"/>
          <w:szCs w:val="32"/>
        </w:rPr>
        <w:t>老夫少</w:t>
      </w:r>
      <w:r>
        <w:rPr>
          <w:sz w:val="32"/>
          <w:szCs w:val="32"/>
        </w:rPr>
        <w:t xml:space="preserve">-wife-film </w:t>
      </w:r>
      <w:r>
        <w:rPr>
          <w:sz w:val="32"/>
          <w:szCs w:val="32"/>
        </w:rPr>
        <w:t>中的情感演绎</w:t>
      </w:r>
      <w:r>
        <w:rPr>
          <w:sz w:val="32"/>
          <w:szCs w:val="32"/>
        </w:rPr>
        <w:t>&lt;/p&gt;&lt;p&gt;&lt;img src="/static-img/ddeu7rm_t8fH6g3rSzXdf-TvWNriqKcU10cdKf-WqV_40AF8zm2hL4r2SvY0N_ZvEcJE83GE2wQc0_ZTYqytneKQcLH4iIwKU3ArWRzp5ZXV43O6eOvIl33gUtDwO3KH.jpg"&gt;&lt;/p&gt;&lt;p&gt;</w:t>
      </w:r>
      <w:r>
        <w:rPr>
          <w:sz w:val="32"/>
          <w:szCs w:val="32"/>
        </w:rPr>
        <w:t>情感是老夫少</w:t>
      </w:r>
      <w:r>
        <w:rPr>
          <w:sz w:val="32"/>
          <w:szCs w:val="32"/>
        </w:rPr>
        <w:t xml:space="preserve">wife-film </w:t>
      </w:r>
      <w:r>
        <w:rPr>
          <w:sz w:val="32"/>
          <w:szCs w:val="32"/>
        </w:rPr>
        <w:t>的核心元素之一，它使得这些故事既动人又令人沉醉。在这些故事里，尽管存在年龄差距，但男女主角之间的情感交流总能触动人心。他们的话语、眼神、微笑甚至是不言而喻的一举一动，都承载着无声却强烈的情感表达，这些细节让整部作品变得生动且真实。</w:t>
      </w:r>
      <w:r>
        <w:rPr>
          <w:sz w:val="32"/>
          <w:szCs w:val="32"/>
        </w:rPr>
        <w:t>&lt;/p&gt;&lt;p&gt;</w:t>
      </w:r>
      <w:r>
        <w:rPr>
          <w:sz w:val="32"/>
          <w:szCs w:val="32"/>
        </w:rPr>
        <w:t>老夫少年偶像剧里的爱情复苏</w:t>
      </w:r>
      <w:r>
        <w:rPr>
          <w:sz w:val="32"/>
          <w:szCs w:val="32"/>
        </w:rPr>
        <w:t>&lt;/p&gt;&lt;p&gt;&lt;img src="/static-img/iMQTGDXex9flf7_dq9SNdOTvWNriqKcU10cdKf-WqV_40AF8zm2hL4r2SvY0N_ZvEcJE83GE2wQc0_ZTYqytneKQcLH4iIwKU3ArWRzp5ZXV43O6eOvIl33gUtDwO3KH.jpg"&gt;&lt;/p&gt;&lt;p&gt;</w:t>
      </w:r>
      <w:r>
        <w:rPr>
          <w:sz w:val="32"/>
          <w:szCs w:val="32"/>
        </w:rPr>
        <w:t>除了传统意义上的老</w:t>
      </w:r>
      <w:r>
        <w:rPr>
          <w:sz w:val="32"/>
          <w:szCs w:val="32"/>
        </w:rPr>
        <w:t>husband</w:t>
      </w:r>
      <w:r>
        <w:rPr>
          <w:sz w:val="32"/>
          <w:szCs w:val="32"/>
        </w:rPr>
        <w:t>与少女，还有一种类型叫做“少年偶像剧”，其中涉及的是年轻小伙子与已婚母亲或继母间发生的情愫。这类题材通常以幽默风趣作为主要特色，用喜剧手法处理复杂的人际关系，让原本严肃的话题变得轻松愉快。此外，这样的剧集也常常包含一些教育意义，比如提醒人们不要忽视身边的人，或许就在你的家门口，有需要帮助的人等待救赎。</w:t>
      </w:r>
      <w:r>
        <w:rPr>
          <w:sz w:val="32"/>
          <w:szCs w:val="32"/>
        </w:rPr>
        <w:t>&lt;/p&gt;&lt;p&gt;</w:t>
      </w:r>
      <w:r>
        <w:rPr>
          <w:sz w:val="32"/>
          <w:szCs w:val="32"/>
        </w:rPr>
        <w:t>论述“性别角色”问题——看透电视荧屏背后的隐喻</w:t>
      </w:r>
      <w:r>
        <w:rPr>
          <w:sz w:val="32"/>
          <w:szCs w:val="32"/>
        </w:rPr>
        <w:t>&lt;/p&gt;&lt;p&gt;</w:t>
      </w:r>
      <w:r>
        <w:rPr>
          <w:sz w:val="32"/>
          <w:szCs w:val="32"/>
        </w:rPr>
        <w:t>在许多“老</w:t>
      </w:r>
      <w:r>
        <w:rPr>
          <w:sz w:val="32"/>
          <w:szCs w:val="32"/>
        </w:rPr>
        <w:t>husband &amp;amp; young wife film”</w:t>
      </w:r>
      <w:r>
        <w:rPr>
          <w:sz w:val="32"/>
          <w:szCs w:val="32"/>
        </w:rPr>
        <w:t>的背后，其所反映出的性别角色的争议同样值得我们去探讨。当我们看到那些温文尔雅却颇具智慧的男子，与那些天真活泼却富有才华的小姑娘，我们是否真的只看到表面的甜美？抑或，我们还应该去发现更多关于性别歧视、权力分配以及家庭责任等更深层次的问题？</w:t>
      </w:r>
      <w:r>
        <w:rPr>
          <w:sz w:val="32"/>
          <w:szCs w:val="32"/>
        </w:rPr>
        <w:t>&lt;/p&gt;&lt;p&gt;“</w:t>
      </w:r>
      <w:r>
        <w:rPr>
          <w:sz w:val="32"/>
          <w:szCs w:val="32"/>
        </w:rPr>
        <w:t>浪漫主义”与现实生活：评析《梦想之城》、《四重奏》</w:t>
      </w:r>
      <w:r>
        <w:rPr>
          <w:sz w:val="32"/>
          <w:szCs w:val="32"/>
        </w:rPr>
        <w:t>&lt;/p&gt;&lt;p&gt;</w:t>
      </w:r>
      <w:r>
        <w:rPr>
          <w:sz w:val="32"/>
          <w:szCs w:val="32"/>
        </w:rPr>
        <w:t>《梦想之城》是一部描绘了两个不同背景人物相遇并共同创业的事迹，其中，“浪漫主义”元素体现在主人公们追求理想，无论面对何种困难都不放弃。而《四重奏》则是一个关于三个男人与一个女人一起生活，并逐渐建立起亲密关系的小说改编，它通过描述他们共同度过的一段日子来探讨人类之间真正稳固的情谊是什么。但即便如此，“浪漫主义”的色彩依然浸染其中，为这份艰难而珍贵的人际关系增添了一抹温暖光芒。</w:t>
      </w:r>
      <w:r>
        <w:rPr>
          <w:sz w:val="32"/>
          <w:szCs w:val="32"/>
        </w:rPr>
        <w:t>&lt;/p&gt;&lt;p&gt;&lt;a href = "/doc/484337-</w:t>
      </w:r>
      <w:r>
        <w:rPr>
          <w:sz w:val="32"/>
          <w:szCs w:val="32"/>
        </w:rPr>
        <w:t>老夫少妻的电影故事跨越时空的爱情探索</w:t>
      </w:r>
      <w:r>
        <w:rPr>
          <w:sz w:val="32"/>
          <w:szCs w:val="32"/>
        </w:rPr>
        <w:t>.doc" rel="alternate" download="484337-</w:t>
      </w:r>
      <w:r>
        <w:rPr>
          <w:sz w:val="32"/>
          <w:szCs w:val="32"/>
        </w:rPr>
        <w:t>老夫少妻的电影故事跨越时空的爱情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