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今夜你准备好被这颗红彤彤的石榴吻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石榴不仅是一种美味的水果，它还承载着一段古老的传说。据说，在远古时期，有一个王国里有个美丽的公主，她长得像那颗红彤彤、五彩斑斓的石榴一般。在一次偶然的机会下，一位勇敢的小伙子得以进入公主面前，他深深被她的美貌所吸引。</w:t>
      </w:r>
      <w:r>
        <w:rPr>
          <w:sz w:val="32"/>
          <w:szCs w:val="32"/>
        </w:rPr>
        <w:t>&lt;/p&gt;&lt;p&gt;&lt;img src="/static-img/bOxSjNI_zv_3Bb_vpSwTcijJWxPsXaePEWHDRdxymFGcZIx5Xy7yIpr3n7Jt7KnO.jpg"&gt;&lt;/p&gt;&lt;p&gt;</w:t>
      </w:r>
      <w:r>
        <w:rPr>
          <w:sz w:val="32"/>
          <w:szCs w:val="32"/>
        </w:rPr>
        <w:t>小伙子心中涌动着爱意，但他不知道如何表达。就在他准备离开的时候，公主突然对他说：“我将在今夜吻你。”这句话就像那颗石榴一样充满了神秘和诱惑，小伙子的心跳如同雨后春笋般猛烈地跳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伙子站在公主窗边，他的心情紧张又期待。他听到窗户缓缓打开的声音，然后是轻柔而坚定的唇瓣相触。这一刻，小伙子的世界仿佛变得更加明媚和温暖，就像是那颗石榴带来的甜蜜和颜色。</w:t>
      </w:r>
      <w:r>
        <w:rPr>
          <w:sz w:val="32"/>
          <w:szCs w:val="32"/>
        </w:rPr>
        <w:t>&lt;/p&gt;&lt;p&gt;&lt;img src="/static-img/METTQsQr9NKgdSpmMwaYSijJWxPsXaePEWHDRdxymFHoDZcxLjzYRywOriTDsly5lg1UEdv859JBXzCyH8VJuvWvnGfv1dY7l65ORhsyt18z_EY25T1uuqZTSESuwy0g.jpg"&gt;&lt;/p&gt;&lt;p&gt;</w:t>
      </w:r>
      <w:r>
        <w:rPr>
          <w:sz w:val="32"/>
          <w:szCs w:val="32"/>
        </w:rPr>
        <w:t>从此以后，每当有人提到“石榴”，人们就会想起那个关于勇气与爱情的小故事，以及那个深夜，被吻醒的小伙子的幸福感受。而对于每个人来说，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个简单却充满诗意的话语，也许会成为一种生活中的礼物，无论是朋友之间的情谊还是恋人间的亲密，都能让人感觉到无比温暖和幸福。</w:t>
      </w:r>
      <w:r>
        <w:rPr>
          <w:sz w:val="32"/>
          <w:szCs w:val="32"/>
        </w:rPr>
        <w:t>&lt;/p&gt;&lt;p&gt;&lt;a href = "/doc/484485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你准备好被这颗红彤彤的石榴吻到吗</w:t>
      </w:r>
      <w:r>
        <w:rPr>
          <w:sz w:val="32"/>
          <w:szCs w:val="32"/>
        </w:rPr>
        <w:t>.doc" rel="alternate" download="484485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今夜你准备好被这颗红彤彤的石榴吻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