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的红杏轻舞暗香浮动在月光下似乎在诉说着古老园林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杏的选择</w:t>
      </w:r>
      <w:r>
        <w:rPr>
          <w:sz w:val="32"/>
          <w:szCs w:val="32"/>
        </w:rPr>
        <w:t>&lt;/p&gt;&lt;p&gt;&lt;img src="/static-img/xTV_qPam7rNBB2A8v8See5ro6O7WCwhL_fz5_vtNBR4.png"&gt;&lt;/p&gt;&lt;p&gt;</w:t>
      </w:r>
      <w:r>
        <w:rPr>
          <w:sz w:val="32"/>
          <w:szCs w:val="32"/>
        </w:rPr>
        <w:t>红色是生命力的象征，它们选中了这座古老园林里的最美丽的地方，在这里他们可以自由地生长和繁殖。这些红杏不仅因为它们鲜艳的颜色而受到人们喜爱，更因为它们独特的品种和口感。在这里，每一颗红杏都被精心挑选，以确保每一次品尝都是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香的来源</w:t>
      </w:r>
      <w:r>
        <w:rPr>
          <w:sz w:val="32"/>
          <w:szCs w:val="32"/>
        </w:rPr>
        <w:t>&lt;/p&gt;&lt;p&gt;&lt;img src="/static-img/Eu81X3HSZ-citPuRvpqhxQWOK9mcUQawCpgINVQ4qWIQDn1tyPkW0fX_IB7JQWgqlKoAXXYYegkjE9pgBFUsxmgngdWuneJEnRGpoqbOZ7XNJBWTX1ymzkBa99c3uXWtgCdrKW23Vpc1nflsBQbS4w.jpg"&gt;&lt;/p&gt;&lt;p&gt;</w:t>
      </w:r>
      <w:r>
        <w:rPr>
          <w:sz w:val="32"/>
          <w:szCs w:val="32"/>
        </w:rPr>
        <w:t>当夜幕降临，这些红杏开始释放出淡淡的香味。这不是简单的一种气味，而是一种复杂多层次的芳香，带有微妙的甜蜜和果实性的调子。这种独有的香气吸引着所有愿意倾听自然声音的人，让他们沉醉于这个宁静而神秘的情境中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故事</w:t>
      </w:r>
      <w:r>
        <w:rPr>
          <w:sz w:val="32"/>
          <w:szCs w:val="32"/>
        </w:rPr>
        <w:t>&lt;/p&gt;&lt;p&gt;&lt;img src="/static-img/xB4Tpvt2etTkHgg_Yq5QawWOK9mcUQawCpgINVQ4qWIQDn1tyPkW0fX_IB7JQWgqlKoAXXYYegkjE9pgBFUsxmgngdWuneJEnRGpoqbOZ7XNJBWTX1ymzkBa99c3uXWtgCdrKW23Vpc1nflsBQbS4w.jpg"&gt;&lt;/p&gt;&lt;p&gt;</w:t>
      </w:r>
      <w:r>
        <w:rPr>
          <w:sz w:val="32"/>
          <w:szCs w:val="32"/>
        </w:rPr>
        <w:t>在某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有一个关于红杏暗香的小说，它讲述了一个年轻女子如何发现并珍视这一特别之处，并将其传递给后人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记录了她的旅程，她如何学会了欣赏生活中的小事，以及她对自然界深深的情感连接。在阅读这部作品时，我们仿佛也能闻到那些远方花园里的那股清新的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园林里的故事</w:t>
      </w:r>
      <w:r>
        <w:rPr>
          <w:sz w:val="32"/>
          <w:szCs w:val="32"/>
        </w:rPr>
        <w:t>&lt;/p&gt;&lt;p&gt;&lt;img src="/static-img/i8p1PfO99GxfiSQCvQvXbwWOK9mcUQawCpgINVQ4qWIQDn1tyPkW0fX_IB7JQWgqlKoAXXYYegkjE9pgBFUsxmgngdWuneJEnRGpoqbOZ7XNJBWTX1ymzkBa99c3uXWtgCdrKW23Vpc1nflsBQbS4w.jpg"&gt;&lt;/p&gt;&lt;p&gt;</w:t>
      </w:r>
      <w:r>
        <w:rPr>
          <w:sz w:val="32"/>
          <w:szCs w:val="32"/>
        </w:rPr>
        <w:t>这座古老园林里藏着许多关于红杏暗香的小故事。据说，在很久很久以前，这里曾经是一个皇家花园，其中有一片由专门为皇帝准备的大型红枣树组成。每到秋季，当这些大型果实成熟时，就会散发出一种让人难以忘怀的地道甜美气息，那时候整个花园都会充满活力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上的意义</w:t>
      </w:r>
      <w:r>
        <w:rPr>
          <w:sz w:val="32"/>
          <w:szCs w:val="32"/>
        </w:rPr>
        <w:t>&lt;/p&gt;&lt;p&gt;&lt;img src="/static-img/uFvAYcqqHCufIO-KWwcNAwWOK9mcUQawCpgINVQ4qWIQDn1tyPkW0fX_IB7JQWgqlKoAXXYYegkjE9pgBFUsxmgngdWuneJEnRGpoqbOZ7XNJBWTX1ymzkBa99c3uXWtgCdrKW23Vpc1nflsBQbS4w.jpg"&gt;&lt;/p&gt;&lt;p&gt;</w:t>
      </w:r>
      <w:r>
        <w:rPr>
          <w:sz w:val="32"/>
          <w:szCs w:val="32"/>
        </w:rPr>
        <w:t>在中国文化中，橄榄符号化了一种隐喻，即“知音难求”，形容只有懂得其中含义的人才能够真正理解它。当我们谈论“紅雀”這個詞時，這種意義就更加明顯，因為它不僅僅是一種植物，也代表了一種情感與智慧。而对于那些追求真理、智慧与美好生活的人来说，“紅雀”就是那么一份宝贵财富，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都市环境已经远离自然，但人们仍然渴望体验那种纯粹、原始且温暖的情绪。“</w:t>
      </w:r>
      <w:r>
        <w:rPr>
          <w:sz w:val="32"/>
          <w:szCs w:val="32"/>
        </w:rPr>
        <w:t>Redolent of the scent of red apricots”</w:t>
      </w:r>
      <w:r>
        <w:rPr>
          <w:sz w:val="32"/>
          <w:szCs w:val="32"/>
        </w:rPr>
        <w:t>这个短语，如同一声呼唤，提醒我们即使身处嘈杂之地，也总有可能找到那份来自自然界的声音，那份属于我们的回忆与期待。在文艺创作、设计概念甚至日常交流中，都可以寻找“紅雀”的影踪，用来表达内心世界所蕴含的情感深度。</w:t>
      </w:r>
      <w:r>
        <w:rPr>
          <w:sz w:val="32"/>
          <w:szCs w:val="32"/>
        </w:rPr>
        <w:t>&lt;/p&gt;&lt;p&gt;&lt;a href = "/doc/484745-</w:t>
      </w:r>
      <w:r>
        <w:rPr>
          <w:sz w:val="32"/>
          <w:szCs w:val="32"/>
        </w:rPr>
        <w:t>春夜的红杏轻舞暗香浮动在月光下似乎在诉说着古老园林中的秘密</w:t>
      </w:r>
      <w:r>
        <w:rPr>
          <w:sz w:val="32"/>
          <w:szCs w:val="32"/>
        </w:rPr>
        <w:t>.doc" rel="alternate" download="484745-</w:t>
      </w:r>
      <w:r>
        <w:rPr>
          <w:sz w:val="32"/>
          <w:szCs w:val="32"/>
        </w:rPr>
        <w:t>春夜的红杏轻舞暗香浮动在月光下似乎在诉说着古老园林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