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2</w:t>
      </w:r>
      <w:r>
        <w:rPr>
          <w:sz w:val="48"/>
          <w:szCs w:val="48"/>
        </w:rPr>
        <w:t>午夜理论第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集揭秘时光的沉默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：揭秘时光的沉默见证者</w:t>
      </w:r>
      <w:r>
        <w:rPr>
          <w:sz w:val="32"/>
          <w:szCs w:val="32"/>
        </w:rPr>
        <w:t>&lt;/p&gt;&lt;p&gt;&lt;img src="/static-img/zhDm3Jc-98cvimQRyTTqLpjY841QynmTtU7F0ab1tME.png"&gt;&lt;/p&gt;&lt;p&gt;</w:t>
      </w:r>
      <w:r>
        <w:rPr>
          <w:sz w:val="32"/>
          <w:szCs w:val="32"/>
        </w:rPr>
        <w:t>在一个寒冷的午夜，风从窗户缝隙中轻轻吹过，带来了外界世界对内心深处呼唤的微弱声音。这个时候，一间小书房里灯火通明，桌上摆放着一台老旧的录像机，它静静地记录着一段段历史。今天，是它的一百次纪念——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回忆与遗忘</w:t>
      </w:r>
      <w:r>
        <w:rPr>
          <w:sz w:val="32"/>
          <w:szCs w:val="32"/>
        </w:rPr>
        <w:t>&lt;/p&gt;&lt;p&gt;&lt;img src="/static-img/LvbwBGypw53vZk5rGZooRmUIk6RGVmvvaRbnzY0BLhJmIldNhVrp2rvi9EnrglEiuFSiDrQ84QRA--_vZRSLaHsguum11TLhfdJohZVl5L6ooyHOUZGPjCZ__ityAnHm.png"&gt;&lt;/p&gt;&lt;p&gt;</w:t>
      </w:r>
      <w:r>
        <w:rPr>
          <w:sz w:val="32"/>
          <w:szCs w:val="32"/>
        </w:rPr>
        <w:t>在这座城市的角落里，有这样一家店铺，从不张扬，但却是每个知情人士都熟悉的地方。这是一家专门收购和整理古老影视资料的小店，每当夜幕降临，这里的主人就会开始准备他的录像机，为即将到来的“午夜理论”做最后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沉默见证者</w:t>
      </w:r>
      <w:r>
        <w:rPr>
          <w:sz w:val="32"/>
          <w:szCs w:val="32"/>
        </w:rPr>
        <w:t>&lt;/p&gt;&lt;p&gt;&lt;img src="/static-img/18wKT_exRAN2TTJ1Ccl2sGUIk6RGVmvvaRbnzY0BLhJmIldNhVrp2rvi9EnrglEiuFSiDrQ84QRA--_vZRSLaHsguum11TLhfdJohZVl5L6ooyHOUZGPjCZ__ityAnHm.png"&gt;&lt;/p&gt;&lt;p&gt;92</w:t>
      </w:r>
      <w:r>
        <w:rPr>
          <w:sz w:val="32"/>
          <w:szCs w:val="32"/>
        </w:rPr>
        <w:t>午夜理论自称是一种特殊的心灵治疗法，用古老电影作为媒介，将观众带入过去，以此来治愈现代人的精神疲惫。在这里，每部电影都是时间旅行者的足迹，而每一次观看都是一次穿越回忆之中的旅程。主人的名字叫李先生，他是一个有着丰富知识和敏锐洞察力的男人。他对这些电影了如指掌，对它们背后的故事、制作背景甚至是演员们的人生轨迹都了然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时间流转</w:t>
      </w:r>
      <w:r>
        <w:rPr>
          <w:sz w:val="32"/>
          <w:szCs w:val="32"/>
        </w:rPr>
        <w:t>&lt;/p&gt;&lt;p&gt;&lt;img src="/static-img/tySaBG0519rE2Fkrd6XSaGUIk6RGVmvvaRbnzY0BLhJmIldNhVrp2rvi9EnrglEiuFSiDrQ84QRA--_vZRSLaHsguum11TLhfdJohZVl5L6ooyHOUZGPjCZ__ityAnHm.png"&gt;&lt;/p&gt;&lt;p&gt;</w:t>
      </w:r>
      <w:r>
        <w:rPr>
          <w:sz w:val="32"/>
          <w:szCs w:val="32"/>
        </w:rPr>
        <w:t>随着岁月流逝，社会文化也在不断变化。但是在这间小书房里，却似乎没有什么改变。一百集之后，一千集之后，这些影片依然被人们珍视，因为它们承载着我们共同的记忆。每当李先生打开录像机，那些曾经闪耀过银屏上的名字再次浮现在黑白电视屏幕上，他们的声音、他们的情感，都让那些坐在沙发上的听众仿佛置身于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解读与思考</w:t>
      </w:r>
      <w:r>
        <w:rPr>
          <w:sz w:val="32"/>
          <w:szCs w:val="32"/>
        </w:rPr>
        <w:t>&lt;/p&gt;&lt;p&gt;&lt;img src="/static-img/erRoOcVrlc7pE1cEa51zwGUIk6RGVmvvaRbnzY0BLhJmIldNhVrp2rvi9EnrglEiuFSiDrQ84QRA--_vZRSLaHsguum11TLhfdJohZVl5L6ooyHOUZGPjCZ__ityAnHm.jpg"&gt;&lt;/p&gt;&lt;p&gt;&amp;#34;92</w:t>
      </w:r>
      <w:r>
        <w:rPr>
          <w:sz w:val="32"/>
          <w:szCs w:val="32"/>
        </w:rPr>
        <w:t>午夜理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事实，它更像是对过去生活方式的一个探索，对人性本质的一种剖析。而对于那些参与其中的人来说，它成为了一个学习的地方，也许可以从中找到一些关于自己生命意义的问题答案，或许能够帮助人们更好地理解自己的位置，以及如何面向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场合下，我们也不能忽略未来。这世上总会有新的故事需要讲述，有新的问题等待解决。而对于“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”，它或许只是一个起点，不断前行而非停滞。在这个时代背景下，无论是通过传统媒体还是新兴技术，每个人都能成为时光沉默见证者的角色，只要我们愿意去寻找，并且记录下来那份属于我们的历史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位音响师按下播放键的时候，他知道他所做的是一种无声之声，是一种超越言语沟通能力的大爱。他把耳朵贴近麦克风，与所有曾经走进过这间小屋的人分享这一刻，让他们一起聆听那个永远不会消失的声音——《</w:t>
      </w:r>
      <w:r>
        <w:rPr>
          <w:sz w:val="32"/>
          <w:szCs w:val="32"/>
        </w:rPr>
        <w:t>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》的序曲开始奏响。</w:t>
      </w:r>
      <w:r>
        <w:rPr>
          <w:sz w:val="32"/>
          <w:szCs w:val="32"/>
        </w:rPr>
        <w:t>&lt;/p&gt;&lt;p&gt;&lt;a href = "/doc/485388-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揭秘时光的沉默见证者</w:t>
      </w:r>
      <w:r>
        <w:rPr>
          <w:sz w:val="32"/>
          <w:szCs w:val="32"/>
        </w:rPr>
        <w:t>.doc" rel="alternate" download="485388-92</w:t>
      </w:r>
      <w:r>
        <w:rPr>
          <w:sz w:val="32"/>
          <w:szCs w:val="32"/>
        </w:rPr>
        <w:t>午夜理论第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集揭秘时光的沉默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