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仙之谜探索传说中的不美丽神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传说，寻找丑仙的踪迹</w:t>
      </w:r>
      <w:r>
        <w:rPr>
          <w:sz w:val="32"/>
          <w:szCs w:val="32"/>
        </w:rPr>
        <w:t>&lt;/p&gt;&lt;p&gt;&lt;img src="/static-img/4IKxgbdDPbUJHQnpXGKqK5VyeFotMolTa15uBHzp_HI.png"&gt;&lt;/p&gt;&lt;p&gt;</w:t>
      </w:r>
      <w:r>
        <w:rPr>
          <w:sz w:val="32"/>
          <w:szCs w:val="32"/>
        </w:rPr>
        <w:t>在古老的神话与民间故事中，我们总是被那些英俊潇洒、容颜绝色的神仙所吸引。然而，在众多神话故事中，也有关于一位名叫“丑仙”的传奇人物。这位丑仙并非因为其力量或智慧而闻名，而是因为他那令人难以想象的外貌。在这篇文章中，我们将一起探索这个充满争议和迷惑的小小角落，看看是否真的存在这样一个“不美丽”但又拥有超凡能力的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丑仙：一个反常识的人物</w:t>
      </w:r>
      <w:r>
        <w:rPr>
          <w:sz w:val="32"/>
          <w:szCs w:val="32"/>
        </w:rPr>
        <w:t>&lt;/p&gt;&lt;p&gt;&lt;img src="/static-img/aK_ayc_F0DjckUgJPg9lCqvBj87Ue2gycal7IAKgiIkUc9hM_uDDrdJs3v4gm8Ut.jpg"&gt;&lt;/p&gt;&lt;p&gt;</w:t>
      </w:r>
      <w:r>
        <w:rPr>
          <w:sz w:val="32"/>
          <w:szCs w:val="32"/>
        </w:rPr>
        <w:t>在我们的心目中，任何一个拥有超自然力量或高超智慧的人都应该是英俊无比，但是在一些文化和宗教信仰体系中，却有着不同的观点。有一种说法认为，真正的力量并不仅仅体现在外表上，而是在于内心深处蕴藏的一种纯净与善良。这样的思想可能会让我们对“丑”的定义产生质疑，那么如果一个人虽然外表不佳，但却拥有人生最宝贵的情感和智慧，这样的存在不是更值得尊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丑仙背后的哲学</w:t>
      </w:r>
      <w:r>
        <w:rPr>
          <w:sz w:val="32"/>
          <w:szCs w:val="32"/>
        </w:rPr>
        <w:t>&lt;/p&gt;&lt;p&gt;&lt;img src="/static-img/d1vO-z6XxN00A7-cAGzP6KvBj87Ue2gycal7IAKgiIkUc9hM_uDDrdJs3v4gm8Ut.jpg"&gt;&lt;/p&gt;&lt;p&gt;</w:t>
      </w:r>
      <w:r>
        <w:rPr>
          <w:sz w:val="32"/>
          <w:szCs w:val="32"/>
        </w:rPr>
        <w:t>从历史文献来看，“丑仙”的形象往往与某些哲学思想紧密相连，比如道家哲学中的“内圣外化”。这种哲学强调的是一种内省和自我修炼，而不是追求世俗上的荣耀或者美貌。在这种背景下，“丑仙”就成了一种反叛现实世界价值观念的符号，他用自己的方式证明了真理并不在于外表，而是在于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证与考证：寻找历史痕迹</w:t>
      </w:r>
      <w:r>
        <w:rPr>
          <w:sz w:val="32"/>
          <w:szCs w:val="32"/>
        </w:rPr>
        <w:t>&lt;/p&gt;&lt;p&gt;&lt;img src="/static-img/Y4MlZsYGb0jZwKbqGvobPKvBj87Ue2gycal7IAKgiIkUc9hM_uDDrdJs3v4gm8Ut.jpg"&gt;&lt;/p&gt;&lt;p&gt;</w:t>
      </w:r>
      <w:r>
        <w:rPr>
          <w:sz w:val="32"/>
          <w:szCs w:val="32"/>
        </w:rPr>
        <w:t>为了进一步理解这一概念，我们需要回溯到历史文献以及民间故事，从这些资料中可以找到关于“丑仙”的线索。虽然很多史书记录都是由后人编撰，因此记载中的确切细节很难得到确认。但即便如此，这些记录仍然提供了研究者的思考空间，让我们可以尝试去解读那些隐藏在字里行间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转世：现代社会中的影响力</w:t>
      </w:r>
      <w:r>
        <w:rPr>
          <w:sz w:val="32"/>
          <w:szCs w:val="32"/>
        </w:rPr>
        <w:t>&lt;/p&gt;&lt;p&gt;&lt;img src="/static-img/i1kA_u2BuAKSEJxox1N5QavBj87Ue2gycal7IAKgiIkUc9hM_uDDrdJs3v4gm8Ut.jpg"&gt;&lt;/p&gt;&lt;p&gt;</w:t>
      </w:r>
      <w:r>
        <w:rPr>
          <w:sz w:val="32"/>
          <w:szCs w:val="32"/>
        </w:rPr>
        <w:t>现代社会对于传统文化保持着浓厚兴趣，同时也对其进行了不断地更新与改造。在电影、电视剧等媒体作品中，“丑面孔英雄”成为了一种流行趋势，他们通过自身坚韧不拔、勇敢无畏等品质获得了人们的心灵认可。这其实也是对原初意义上的“丑仙”精神的一种现代诠释，即使没有肉眼可见的美貌，但他们依然能够触动人心，并且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塑我们的审美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不能否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个人的魅力所在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不会符合传统审美标准，但是正是那种独特性，让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更加珍贵。所以，当我们听到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裤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时，不妨停下来思考一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背后的故事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生活给予了什么样的启示。此刻，我希望你已经明白，只要是一个真诚、善良且富有爱心的人，就算再平凡，也能成为我们生命旅途上不可多得的一份光芒。而对于那些未曾被发现或未曾被承认者来说，那就是他们最为宝贵的声音——一个提醒我们不要只盲目追求皮囊，更要关注人格魅力及精神光芒。</w:t>
      </w:r>
      <w:r>
        <w:rPr>
          <w:sz w:val="32"/>
          <w:szCs w:val="32"/>
        </w:rPr>
        <w:t>&lt;/p&gt;&lt;p&gt;&lt;a href = "/doc/485591-</w:t>
      </w:r>
      <w:r>
        <w:rPr>
          <w:sz w:val="32"/>
          <w:szCs w:val="32"/>
        </w:rPr>
        <w:t>丑仙之谜探索传说中的不美丽神仙</w:t>
      </w:r>
      <w:r>
        <w:rPr>
          <w:sz w:val="32"/>
          <w:szCs w:val="32"/>
        </w:rPr>
        <w:t>.doc" rel="alternate" download="485591-</w:t>
      </w:r>
      <w:r>
        <w:rPr>
          <w:sz w:val="32"/>
          <w:szCs w:val="32"/>
        </w:rPr>
        <w:t>丑仙之谜探索传说中的不美丽神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