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印度哲学之光许德拉侬的智慧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印度哲学之光：许德拉侬的智慧与影响</w:t>
      </w:r>
      <w:r>
        <w:rPr>
          <w:sz w:val="32"/>
          <w:szCs w:val="32"/>
        </w:rPr>
        <w:t>&lt;/p&gt;&lt;p&gt;&lt;img src="/static-img/XOyqJ6y13dFkvkwSnfx-mmYPuEr1KFbjyZhBV-FY-TU.jpg"&gt;&lt;/p&gt;&lt;p&gt;</w:t>
      </w:r>
      <w:r>
        <w:rPr>
          <w:sz w:val="32"/>
          <w:szCs w:val="32"/>
        </w:rPr>
        <w:t>在漫长的印度哲学史上，许德拉侬（</w:t>
      </w:r>
      <w:r>
        <w:rPr>
          <w:sz w:val="32"/>
          <w:szCs w:val="32"/>
        </w:rPr>
        <w:t>Theravada</w:t>
      </w:r>
      <w:r>
        <w:rPr>
          <w:sz w:val="32"/>
          <w:szCs w:val="32"/>
        </w:rPr>
        <w:t>）是一支坚持原始佛教教义的重要分支。它以“小部”或“律藏”著称，这些是佛陀在世时所传授的原始法规和训诫。许德拉侬宗派强调个人修行，追求阿罗汉状态，即完全解脱生死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宗派最大的特点之一是其严格的僧团管理制度。这一体系确保了僧团内部的一致性和纯洁性，使得信徒能够更加专注于自己的修行。此外，许德拉侬还特别重视《大藏经》中的律部内容，这些内容规定了僧人的行为规范，如饮食、住居等。</w:t>
      </w:r>
      <w:r>
        <w:rPr>
          <w:sz w:val="32"/>
          <w:szCs w:val="32"/>
        </w:rPr>
        <w:t>&lt;/p&gt;&lt;p&gt;&lt;img src="/static-img/pRUmihnZs4CpvFAh0RwyEJGNQBgEDK97jAClflAXw-MURdKuVGXk_Mqe3Redw2Hp7KWwvd8rbTlVB64Ux02JUYGX1yRVs72hoZdVg19zgog.jpg"&gt;&lt;/p&gt;&lt;p&gt;</w:t>
      </w:r>
      <w:r>
        <w:rPr>
          <w:sz w:val="32"/>
          <w:szCs w:val="32"/>
        </w:rPr>
        <w:t>在现代社会中，许德拉侬不仅仅是一种宗派，它也代表了一种生活方式。在斯里兰卡、缅甸、泰国以及柬埔寨等国家，它为当地文化提供了深刻的印记。例如，在这些国家，节日庆典往往围绕着对佛祖及寺庙生活方式的尊崇，而这正是由许德拉侬所推广的一系列传统仪式和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由于其独特的地理位置和历史背景，許多地区都有独特的許氏寺院建築風格，這些建築不僅反映了當地工匠的手艺，更展示了許氏寺院對藝術與設計影響力。在泰国，每年举办的大型水 </w:t>
      </w:r>
      <w:r>
        <w:rPr>
          <w:sz w:val="32"/>
          <w:szCs w:val="32"/>
        </w:rPr>
        <w:t>festival——Songkran</w:t>
      </w:r>
      <w:r>
        <w:rPr>
          <w:sz w:val="32"/>
          <w:szCs w:val="32"/>
        </w:rPr>
        <w:t>，也源自於佛教節日，其象征着清洗過去錯誤並開始新歲月，是許氏寺院教育下形成的一種文化傳統。</w:t>
      </w:r>
      <w:r>
        <w:rPr>
          <w:sz w:val="32"/>
          <w:szCs w:val="32"/>
        </w:rPr>
        <w:t>&lt;/p&gt;&lt;p&gt;&lt;img src="/static-img/2e59zx6sLSk2FNzEIKT3XZGNQBgEDK97jAClflAXw-MURdKuVGXk_Mqe3Redw2Hp7KWwvd8rbTlVB64Ux02JUYGX1yRVs72hoZdVg19zgog.jpg"&gt;&lt;/p&gt;&lt;p&gt;</w:t>
      </w:r>
      <w:r>
        <w:rPr>
          <w:sz w:val="32"/>
          <w:szCs w:val="32"/>
        </w:rPr>
        <w:t>总之，无论是在古代还是现代社会中，“小部”的智慧一直都是人们追求精神净化与内心平静的一个重要指南。而这个指导思想就是来自于那位伟大的释迦牟尼佛，并且通过他的弟子们如阿难、迦旃延等人，以及后来发展出的各种宗派，其中包括我们今天讨论的话题——许德拉侬这一流派。</w:t>
      </w:r>
      <w:r>
        <w:rPr>
          <w:sz w:val="32"/>
          <w:szCs w:val="32"/>
        </w:rPr>
        <w:t>&lt;/p&gt;&lt;p&gt;&lt;a href = "/doc/485615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印度哲学之光许德拉侬的智慧与影响</w:t>
      </w:r>
      <w:r>
        <w:rPr>
          <w:sz w:val="32"/>
          <w:szCs w:val="32"/>
        </w:rPr>
        <w:t>.doc" rel="alternate" download="485615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印度哲学之光许德拉侬的智慧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