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摸王芳霞与亲情的高敏度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就是亲情。它能够穿透一切，抵达最深处的心灵角落。这一天，王芳霞体验到了这一切，她发现自己拥有了“高敏”的亲情，这种亲情让她感受到了前所未有的温暖和支持。</w:t>
      </w:r>
      <w:r>
        <w:rPr>
          <w:sz w:val="32"/>
          <w:szCs w:val="32"/>
        </w:rPr>
        <w:t>&lt;/p&gt;&lt;p&gt;&lt;img src="/static-img/iIh8olk0654So3JChV0xntWsEExDDsAvAvgykmXIPvfSmA6t68oaUjn_M3Xc9EVB.jpg"&gt;&lt;/p&gt;&lt;p&gt;</w:t>
      </w:r>
      <w:r>
        <w:rPr>
          <w:sz w:val="32"/>
          <w:szCs w:val="32"/>
        </w:rPr>
        <w:t>首先，王芳霞发现她的父母对她的关心无边。在他们眼中，她是独一无二的宝贝，无论是学习上的成就还是生活中的点滴，他们都能从容不迫地给予她最真诚的祝福和帮助。她记得，每当考试前或面试后，她总能感受到父母那份沉默而坚定的支持，就像他们会在夜里悄悄为她加油打气，让她感受不到任何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王芳霞意识到自己的孩子也同样具有这种“高敏”亲情。当她看到孩子们笑着玩耍时，不由自主地就要拥抱他们，把这份爱流露出来。无论是在学校里还是在家中，只要有需要帮助的地方，她都会毫不犹豫地伸出援手，无条件地支持着孩子们成长。这种行为虽然简单，却能够深深影响着孩子们的心灵，使他们明白什么才是真正意义上的爱。</w:t>
      </w:r>
      <w:r>
        <w:rPr>
          <w:sz w:val="32"/>
          <w:szCs w:val="32"/>
        </w:rPr>
        <w:t>&lt;/p&gt;&lt;p&gt;&lt;img src="/static-img/rEBnKE_skdEeIAy710l16dWsEExDDsAvAvgykmXIPvdcFFgxDa5oiRuuaOAQtymqtYHB2urQB01ikNGTFtQgqw.jpg"&gt;&lt;/p&gt;&lt;p&gt;</w:t>
      </w:r>
      <w:r>
        <w:rPr>
          <w:sz w:val="32"/>
          <w:szCs w:val="32"/>
        </w:rPr>
        <w:t>再者，王芳霞还发现自己对于朋友的态度也是这样。她愿意倾听朋友的心声，即使是一些微不足道的小事，也会被她认真对待。如果朋友遇到困难或者需要一个肩膀依靠，她绝不会犹豫，而是立即伸出援手，用实际行动来表达自己的关心和理解。这种友谊之所以珍贵，是因为它们建立在彼此之间共同经历过的风雨中，没有任何偿还或期望，只是一种纯粹而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身边的人来说，王芳霞也展现出了极强的情绪共振能力。她能够准确捕捉到他人的情绪变化，无论是快乐、悲伤还是焦虑，都能以同样的方式去回应，让对方感到被理解，被尊重。在这个过程中，她学会了如何用正确的话语来安慰人，用正确的手势来抚慰人，这些都是来自内心深处的一种本能反应，它既不是刻意炫耀，也不是刻意追求，而仅仅是一个自然而然的事实——因为这是爱，是亲情。</w:t>
      </w:r>
      <w:r>
        <w:rPr>
          <w:sz w:val="32"/>
          <w:szCs w:val="32"/>
        </w:rPr>
        <w:t>&lt;/p&gt;&lt;p&gt;&lt;img src="/static-img/xBI5XhDjo-0Sdgh5L4k969WsEExDDsAvAvgykmXIPvdcFFgxDa5oiRuuaOAQtymqtYHB2urQB01ikNGTFtQgqw.jpg"&gt;&lt;/p&gt;&lt;p&gt;</w:t>
      </w:r>
      <w:r>
        <w:rPr>
          <w:sz w:val="32"/>
          <w:szCs w:val="32"/>
        </w:rPr>
        <w:t>最后，当我们谈及王芳霞的时候，我们必须提及她的自我反省能力。她知道每个人都有自己的痛苦和挑战，但同时也知道每个人都有可能成为改变世界的一个小小力量。当某个问题摆在面前时，即使是那些看似微不足道的问题，比如一个失落的小孩，或是一个孤独的大人，在她的心里，都足以激发起巨大的动力去解决它们，从而让整个社会变得更加美好。这正是在《》背景下的另一种表现形式——用行动去证明爱与关怀永远存在，并且总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亲情会高敏王芳霞全部”，这并非只是一个普通话题，它更是一种生活态度，一种价值观念，一种人类精神追求。而对于那些具备这样的“高敏”親情的人来说，他们将永远充满希望，因为即使是在最黑暗的情况下，他们仍然可以找到光明，因为那里总有人愿意伸出援手，为你提供庇护，为你送上温暖。</w:t>
      </w:r>
      <w:r>
        <w:rPr>
          <w:sz w:val="32"/>
          <w:szCs w:val="32"/>
        </w:rPr>
        <w:t>&lt;/p&gt;&lt;p&gt;&lt;img src="/static-img/7C11W5lsZGY3dYf_0B9zFNWsEExDDsAvAvgykmXIPvdcFFgxDa5oiRuuaOAQtymqtYHB2urQB01ikNGTFtQgqw.jpg"&gt;&lt;/p&gt;&lt;p&gt;&lt;a href = "/doc/485633-</w:t>
      </w:r>
      <w:r>
        <w:rPr>
          <w:sz w:val="32"/>
          <w:szCs w:val="32"/>
        </w:rPr>
        <w:t>温暖的触摸王芳霞与亲情的高敏度相遇</w:t>
      </w:r>
      <w:r>
        <w:rPr>
          <w:sz w:val="32"/>
          <w:szCs w:val="32"/>
        </w:rPr>
        <w:t>.doc" rel="alternate" download="485633-</w:t>
      </w:r>
      <w:r>
        <w:rPr>
          <w:sz w:val="32"/>
          <w:szCs w:val="32"/>
        </w:rPr>
        <w:t>温暖的触摸王芳霞与亲情的高敏度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