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谁都知道我爱你一个关于不言而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谁都知道我爱你：一个关于不言而喻的爱情故事》</w:t>
      </w:r>
      <w:r>
        <w:rPr>
          <w:sz w:val="32"/>
          <w:szCs w:val="32"/>
        </w:rPr>
        <w:t>&lt;/p&gt;&lt;p&gt;&lt;img src="/static-img/UiqM7EoZgCwuHynnOr_GqrxJlUgvOGoWe9201_pqKob1MhuuhYRSgLCnNyvgaR4H.jpg"&gt;&lt;/p&gt;&lt;p&gt;</w:t>
      </w:r>
      <w:r>
        <w:rPr>
          <w:sz w:val="32"/>
          <w:szCs w:val="32"/>
        </w:rPr>
        <w:t>在这个世界上，有一种爱，它不需要言语来证明，只要双方心中有数，那种感觉就足够了。这样的爱情故事，在很多文学作品中都有所体现，其中最著名的可能就是“谁都知道我爱你小说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往往以温馨为主调，描绘了一对恋人之间默契和理解的美好场景。他们之间没有花哨的情词，也没有夸张的情节，但每一句话、每一次眼神交流，都充满了深意，让读者仿佛能感受到他们内心深处那份无声却强烈的情感。</w:t>
      </w:r>
      <w:r>
        <w:rPr>
          <w:sz w:val="32"/>
          <w:szCs w:val="32"/>
        </w:rPr>
        <w:t>&lt;/p&gt;&lt;p&gt;&lt;img src="/static-img/1a08jDl6cWVbzwE-Eb4gJLxJlUgvOGoWe9201_pqKoZbjY-cc0oeYgEFQK6NfDALstH8k4b8fvmxBo5sR4m0TiKYLRYVIw3frpFt_KNshC-RgfNdtAY5VVgPNPGgQJRv.jpg"&gt;&lt;/p&gt;&lt;p&gt;</w:t>
      </w:r>
      <w:r>
        <w:rPr>
          <w:sz w:val="32"/>
          <w:szCs w:val="32"/>
        </w:rPr>
        <w:t>比如说，在某个寒冷的冬日，男主角为了给女主角准备早餐，他静悄悄地起来烤面包，而女主角则是在他睡得安稳时悄然起床，为他准备了一杯热腾腾的牛奶。在这样的细节里，我们可以看到这对夫妻间那种默契和对对方生活习惯的深刻了解，这正是“谁都知道我爱你小说”中常见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情况下，他们会通过小小的手势来表达彼此的心意，比如在公共场合，一位丈夫用眼神向他的妻子示意，他想要去买她喜欢的小零食；或者是一位母亲，用特有的手势告诉她的孩子，她已经开始计画周末家庭旅行的事情。这一切看似平淡，却蕴含着浓厚的人文关怀和真挚的情感交流，是不是很让人感到温暖？</w:t>
      </w:r>
      <w:r>
        <w:rPr>
          <w:sz w:val="32"/>
          <w:szCs w:val="32"/>
        </w:rPr>
        <w:t>&lt;/p&gt;&lt;p&gt;&lt;img src="/static-img/eqn1wVu1G9jDLNonzpmINLxJlUgvOGoWe9201_pqKoZbjY-cc0oeYgEFQK6NfDALstH8k4b8fvmxBo5sR4m0TiKYLRYVIw3frpFt_KNshC-RgfNdtAY5VVgPNPGgQJRv.jpg"&gt;&lt;/p&gt;&lt;p&gt;</w:t>
      </w:r>
      <w:r>
        <w:rPr>
          <w:sz w:val="32"/>
          <w:szCs w:val="32"/>
        </w:rPr>
        <w:t>当然，“谁都知道我爱你小说”的魅力并不仅仅在于这些表面的描述，更重要的是它触动了读者的内心，唤醒了我们对于真正感情所需的一种期待。它提醒我们，即使是在忙碌和琐碎之中的生活，也可以找到那些纯粹而又珍贵的情感瞬间。而这些瞬间，无论是大还是小，是写进书里的文字里，或是活生生的我们的日常生活中，都值得我们去珍惜，因为它们构成了我们生命中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谁都知道我爱你小说”是一种能够打动人心、让人产生共鸣的小说类型，它通过细腻的情感描写，让人们明白，即使不言语也能传递出最深沉最真挚的情谊。这本身就是一种艺术，它激励着人们在自己的关系中寻找更多这样的时刻，不管是与伴侣、家人还是朋友，只要能用行动或是不言而喻地表达出彼此对彼此的理解与支持，那么这份关系就会更加坚固，也更美丽。</w:t>
      </w:r>
      <w:r>
        <w:rPr>
          <w:sz w:val="32"/>
          <w:szCs w:val="32"/>
        </w:rPr>
        <w:t>&lt;/p&gt;&lt;p&gt;&lt;img src="/static-img/6pL49c6FQXauyp_yDDvrXbxJlUgvOGoWe9201_pqKoZbjY-cc0oeYgEFQK6NfDALstH8k4b8fvmxBo5sR4m0TiKYLRYVIw3frpFt_KNshC-RgfNdtAY5VVgPNPGgQJRv.jpg"&gt;&lt;/p&gt;&lt;p&gt;&lt;a href = "/doc/485734-</w:t>
      </w:r>
      <w:r>
        <w:rPr>
          <w:sz w:val="32"/>
          <w:szCs w:val="32"/>
        </w:rPr>
        <w:t>情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一个关于不言而喻的爱情故事</w:t>
      </w:r>
      <w:r>
        <w:rPr>
          <w:sz w:val="32"/>
          <w:szCs w:val="32"/>
        </w:rPr>
        <w:t>.doc" rel="alternate" download="485734-</w:t>
      </w:r>
      <w:r>
        <w:rPr>
          <w:sz w:val="32"/>
          <w:szCs w:val="32"/>
        </w:rPr>
        <w:t>情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一个关于不言而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