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光阴我是不是又在想疯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时的体育课，那时候的我总是坐在最后一排，旁边那台夹在长凳下的按摩器仿佛成为了我的伙伴。每当老师宣布放松时间，我就会偷偷地将手指轻触按摩器，感受到微弱但又舒缓的震动。</w:t>
      </w:r>
      <w:r>
        <w:rPr>
          <w:sz w:val="32"/>
          <w:szCs w:val="32"/>
        </w:rPr>
        <w:t>&lt;/p&gt;&lt;p&gt;&lt;img src="/static-img/xWbWbEuDMFyIAUmdodh47EZeunjxGzC51RQEdkoeSs_EcshwyAsJT_VNpasoCOmp.jpg"&gt;&lt;/p&gt;&lt;p&gt;</w:t>
      </w:r>
      <w:r>
        <w:rPr>
          <w:sz w:val="32"/>
          <w:szCs w:val="32"/>
        </w:rPr>
        <w:t>快到夏天的时候，学校组织了一次户外跑步比赛。我虽然不擅长跑，但也想证明一下自己能不能做点什么好事。于是，每天下午，我都会提前去操场练习，一边跑步一边想象着那些在运动员身上使用的大型按摩器，它们似乎能够瞬间消除疲劳，让肌肉得到最好的恢复。</w:t>
      </w:r>
      <w:r>
        <w:rPr>
          <w:sz w:val="32"/>
          <w:szCs w:val="32"/>
        </w:rPr>
        <w:t>&lt;/p&gt;&lt;p&gt;</w:t>
      </w:r>
      <w:r>
        <w:rPr>
          <w:sz w:val="32"/>
          <w:szCs w:val="32"/>
        </w:rPr>
        <w:t>夏日炎炎，我们终于踏上了前往比赛地点的小巴。路上空调吹得我有些冷，但是心情却异常热烈。当我们到了比赛现场，我看到了许多高大强壮的男孩女孩，他们好像都有自己的按摩师一样，每次休息就有人给他们打理身体。</w:t>
      </w:r>
      <w:r>
        <w:rPr>
          <w:sz w:val="32"/>
          <w:szCs w:val="32"/>
        </w:rPr>
        <w:t>&lt;/p&gt;&lt;p&gt;&lt;img src="/static-img/-67Tn_yz6NjPKgJyQd-3M0ZeunjxGzC51RQEdkoeSs8rAM9C2tv3tf-5cUEdCz3R3PVVR8XVB7Cc7483WO2DYMhI0dI8__ZOJsF0k3oKFkNMawzJJdbQ-arR6EwuQOYk.jpg"&gt;&lt;/p&gt;&lt;p&gt;</w:t>
      </w:r>
      <w:r>
        <w:rPr>
          <w:sz w:val="32"/>
          <w:szCs w:val="32"/>
        </w:rPr>
        <w:t>比赛开始了，我尽力跟上前面的脚步。但是很快就感到全身疼痛，就像是我那个旧时代的夹式按摩器无法完全触及的地方。我开始怀念起那个简单却充满幻想的小玩意儿，它让我在渺小而平凡的一生中也有了属于自己的光阴。在这片蓝天白云之下，没有人知道一个人的内心世界有多么复杂，有多么渺小，也没有人知道一个人为何会对如此简单的事物产生深深的情感和温馨的回忆。</w:t>
      </w:r>
      <w:r>
        <w:rPr>
          <w:sz w:val="32"/>
          <w:szCs w:val="32"/>
        </w:rPr>
        <w:t>&lt;/p&gt;&lt;p&gt;</w:t>
      </w:r>
      <w:r>
        <w:rPr>
          <w:sz w:val="32"/>
          <w:szCs w:val="32"/>
        </w:rPr>
        <w:t>比赛结束后，当我筋疲力竭地回到家里时，只觉得整个身体像是被石头压扁了一样。那台老旧的手动按摩器仿佛听懂了我的哀求，在夜晚悄无声息地运转着，为我的疲惫肌肉带来些许安慰。而我，则是在这个漆黑且沉默的大自然中寻找着属于自己的宁静与解脱。</w:t>
      </w:r>
      <w:r>
        <w:rPr>
          <w:sz w:val="32"/>
          <w:szCs w:val="32"/>
        </w:rPr>
        <w:t>&lt;/p&gt;&lt;p&gt;&lt;img src="/static-img/h-rG7s1BTM9cNJ823xpeqkZeunjxGzC51RQEdkoeSs8rAM9C2tv3tf-5cUEdCz3R3PVVR8XVB7Cc7483WO2DYMhI0dI8__ZOJsF0k3oKFkNMawzJJdbQ-arR6EwuQOYk.jpg"&gt;&lt;/p&gt;&lt;p&gt;&lt;a href = "/doc/485776-</w:t>
      </w:r>
      <w:r>
        <w:rPr>
          <w:sz w:val="32"/>
          <w:szCs w:val="32"/>
        </w:rPr>
        <w:t>渺渺体育课夹按摩器跑步光阴我是不是又在想疯了</w:t>
      </w:r>
      <w:r>
        <w:rPr>
          <w:sz w:val="32"/>
          <w:szCs w:val="32"/>
        </w:rPr>
        <w:t>.doc" rel="alternate" download="485776-</w:t>
      </w:r>
      <w:r>
        <w:rPr>
          <w:sz w:val="32"/>
          <w:szCs w:val="32"/>
        </w:rPr>
        <w:t>渺渺体育课夹按摩器跑步光阴我是不是又在想疯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