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穿越</w:t>
      </w:r>
      <w:r>
        <w:rPr>
          <w:sz w:val="48"/>
          <w:szCs w:val="48"/>
        </w:rPr>
        <w:t>-</w:t>
      </w:r>
      <w:r>
        <w:rPr>
          <w:sz w:val="48"/>
          <w:szCs w:val="48"/>
        </w:rPr>
        <w:t>龙袍下的她黛妃的百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里，传说中有位女子，她穿越时空，身披龙袍，成为了一代传奇。她的故事，被记录在一本名为《龙袍下的她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中，这本书不仅让读者沉醉于奇幻的世界，更激发了无数人追逐梦想的勇气。</w:t>
      </w:r>
      <w:r>
        <w:rPr>
          <w:sz w:val="32"/>
          <w:szCs w:val="32"/>
        </w:rPr>
        <w:t>&lt;/p&gt;&lt;p&gt;&lt;img src="/static-img/nWM-bKQ_rDvVV8cM_2jvQlc87y7s9_7WE1iqoJLx2-E9uUtaiqNhzIhMN9SkZRui.jpg"&gt;&lt;/p&gt;&lt;p&gt;</w:t>
      </w:r>
      <w:r>
        <w:rPr>
          <w:sz w:val="32"/>
          <w:szCs w:val="32"/>
        </w:rPr>
        <w:t>在现实生活中，有这样两个人物，他们分别是张伟和李明。在一次偶然的机会下，他们发现这本《龙袍下的她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两人被这本书中的冒险故事所吸引，不断地讨论着如何将自己的人生也像书中的主人公一样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名程序员，他一直对技术充满热情，但总感觉缺少一些特别。他决定，将自己的编程技能应用到创作虚拟游戏之中，就像书中的作者黛妃那样，用代码织就另一种真实。这次尝试，让他的游戏设计得到了前所未有的成功，并且他还因此获得了一笔不小的投资。</w:t>
      </w:r>
      <w:r>
        <w:rPr>
          <w:sz w:val="32"/>
          <w:szCs w:val="32"/>
        </w:rPr>
        <w:t>&lt;/p&gt;&lt;p&gt;&lt;img src="/static-img/6sC49-DTA0pdQLZxBqCz31c87y7s9_7WE1iqoJLx2-GSe0R7rHYu_SZFAaCkoHKEtWg-kQxAx8LDgk2k_MWNQO16NQLNvJEwQ7BgiEGvF6TQwjNQi1yKsCghAo0Jg3mZgZfXJFWzvaGhl1WDX3OCiA.jpg"&gt;&lt;/p&gt;&lt;p&gt;</w:t>
      </w:r>
      <w:r>
        <w:rPr>
          <w:sz w:val="32"/>
          <w:szCs w:val="32"/>
        </w:rPr>
        <w:t>另一方面，李明是一位初出茅庐的小学老师，他梦想的是能够教育更多孩子们。但是，由于家境贫寒，他不得不先从最基本的地方做起——找到一份稳定的工作。他阅读了很多教育心理学相关的资料，并结合《龙袍下的她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角色塑造技巧，在课堂上运用类似的策略来激发学生们学习兴趣和潜能。他的教学方法很快就在学校内部传开，一时间成了学生和家长共同称赞的一位教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《龙袍下的她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非只是一个简单的小说，而是一个灵感源泉，它启示人们无论处于何种环境，都有可能通过不断探索和创新，最终实现自己的梦想。而对于那些渴望改变世界的人来说，这样的故事，无疑是一个巨大的鼓励。</w:t>
      </w:r>
      <w:r>
        <w:rPr>
          <w:sz w:val="32"/>
          <w:szCs w:val="32"/>
        </w:rPr>
        <w:t>&lt;/p&gt;&lt;p&gt;&lt;img src="/static-img/HAbTTngOWOY5KdC97jER5Vc87y7s9_7WE1iqoJLx2-GSe0R7rHYu_SZFAaCkoHKEtWg-kQxAx8LDgk2k_MWNQO16NQLNvJEwQ7BgiEGvF6TQwjNQi1yKsCghAo0Jg3mZgZfXJFWzvaGhl1WDX3OCiA.png"&gt;&lt;/p&gt;&lt;p&gt;&lt;a href = "/doc/486133-</w:t>
      </w:r>
      <w:r>
        <w:rPr>
          <w:sz w:val="32"/>
          <w:szCs w:val="32"/>
        </w:rPr>
        <w:t>奇幻穿越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袍下的她黛妃的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486133-</w:t>
      </w:r>
      <w:r>
        <w:rPr>
          <w:sz w:val="32"/>
          <w:szCs w:val="32"/>
        </w:rPr>
        <w:t>奇幻穿越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袍下的她黛妃的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