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隐匿于文字之中深藏不露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于文字之中：深藏不露的艺术探究</w:t>
      </w:r>
      <w:r>
        <w:rPr>
          <w:sz w:val="32"/>
          <w:szCs w:val="32"/>
        </w:rPr>
        <w:t>&lt;/p&gt;&lt;p&gt;&lt;img src="/static-img/_Az6bMDjQudjQcd7uRjLtqjIhis4TzfSdnNuQsNC2R_aw0oarNBAoXcRw1CSt8W9.png"&gt;&lt;/p&gt;&lt;p&gt;</w:t>
      </w:r>
      <w:r>
        <w:rPr>
          <w:sz w:val="32"/>
          <w:szCs w:val="32"/>
        </w:rPr>
        <w:t>在文学世界中，“深藏不露”是一种独特的艺术表达方式，作者通过巧妙地隐藏自己的真实情感和意图，让读者在阅读过程中不断地去发现和揭开文本背后的秘密。这种写作风格常见于那些擅长用语言游戏、象征和隐喻来表达思想的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法国作家莫泊桑在他的短篇小说《黑豹》中，就采用了“深藏不露”的技巧。他描述了一个小镇上的枪手阿尔蒂耶，在一次意外事件后变得孤立无援，但他并没有直接表现出悲剧的情绪，而是通过对环境的细腻描写让读者感受到其内心的哀伤。这就要求读者具备一定的心理洞察力，以便能够从文本中挖掘出作者想要传达的情感。</w:t>
      </w:r>
      <w:r>
        <w:rPr>
          <w:sz w:val="32"/>
          <w:szCs w:val="32"/>
        </w:rPr>
        <w:t>&lt;/p&gt;&lt;p&gt;&lt;img src="/static-img/TOxoAAmlyuQR55R-RfNqzqjIhis4TzfSdnNuQsNC2R9K9uuNQ8fbkhWRWa3dtHoa7XeZFM3ASbhN3mCuTQry_0eQwCVKqkg_-llophVabcw.png"&gt;&lt;/p&gt;&lt;p&gt;</w:t>
      </w:r>
      <w:r>
        <w:rPr>
          <w:sz w:val="32"/>
          <w:szCs w:val="32"/>
        </w:rPr>
        <w:t>同样的技巧也可以看到在中国古典文学作品中的应用。如唐代诗人李白，他的一首《静夜思》以“床前明月光，疑是地上霜”开头，这句话看似简单，却蕴含着强烈的情感共鸣。在这句诗里，没有直接表达出自己对家的思念，只是在月光下暗示了遥远与亲人的距离感，使得读者自然而然地联想到诗人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网络文学也有类似的现象，比如某些隐藏身份的小说作者，他们将自己的生活经历、社会观点等转化为虚构故事，用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吸引读者的兴趣。这些作品往往会有大量粉丝围绕主角或作者进行猜测，从而增强了作品的互动性和话题性。</w:t>
      </w:r>
      <w:r>
        <w:rPr>
          <w:sz w:val="32"/>
          <w:szCs w:val="32"/>
        </w:rPr>
        <w:t>&lt;/p&gt;&lt;p&gt;&lt;img src="/static-img/XkVg9qxW86fGGLwSo_MPMKjIhis4TzfSdnNuQsNC2R9K9uuNQ8fbkhWRWa3dtHoa7XeZFM3ASbhN3mCuTQry_0eQwCVKqkg_-llophVabcw.jpg"&gt;&lt;/p&gt;&lt;p&gt;</w:t>
      </w:r>
      <w:r>
        <w:rPr>
          <w:sz w:val="32"/>
          <w:szCs w:val="32"/>
        </w:rPr>
        <w:t>总结来说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既能展现作家的才华又能激发读者的想象力的创作方法，它能够让文学作品更加丰富多彩，同时也更具有解释空间，为我们提供了一种新的欣赏视角。此外，这种技巧还能够帮助作者保护自己的隐私，不被过度曝光，同时保持与大众之间健康的距离。</w:t>
      </w:r>
      <w:r>
        <w:rPr>
          <w:sz w:val="32"/>
          <w:szCs w:val="32"/>
        </w:rPr>
        <w:t>&lt;/p&gt;&lt;p&gt;&lt;a href = "/doc/486295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匿于文字之中深藏不露的艺术探究</w:t>
      </w:r>
      <w:r>
        <w:rPr>
          <w:sz w:val="32"/>
          <w:szCs w:val="32"/>
        </w:rPr>
        <w:t>.doc" rel="alternate" download="486295-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隐匿于文字之中深藏不露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