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慢慢地撞着生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慢慢地撞着生活的边界。每当我觉得自己快要触碰到某种极限时，总会有一个声音在脑海中回响——缓慢而又坚定的撞着。</w:t>
      </w:r>
      <w:r>
        <w:rPr>
          <w:sz w:val="32"/>
          <w:szCs w:val="32"/>
        </w:rPr>
        <w:t>&lt;/p&gt;&lt;p&gt;&lt;img src="/static-img/61vOEr0YU5VOI5nD_0eoVyqslnfhgOURX2lnHvA2lIZLsguccGdK1XcYon_JOvMk.jpg"&gt;&lt;/p&gt;&lt;p&gt;</w:t>
      </w:r>
      <w:r>
        <w:rPr>
          <w:sz w:val="32"/>
          <w:szCs w:val="32"/>
        </w:rPr>
        <w:t>记得刚毕业的时候，我就像一只热血沸腾的年轻小鸟，渴望翱翔天际，不顾一切地冲向梦想。然而，当我真的开始走上工作的道路时，我发现自己的脚步似乎突然变得沉重起来，每一步都像是踏在了无形的重石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才明白过来，这个世界并不是那么容易被征服，它需要我们去不断地挑战和适应。我决定改变我的策略，从不再是匆忙追求，而是选择缓慢而又坚定的撞着那些看似不可逾越的障碍。</w:t>
      </w:r>
      <w:r>
        <w:rPr>
          <w:sz w:val="32"/>
          <w:szCs w:val="32"/>
        </w:rPr>
        <w:t>&lt;/p&gt;&lt;p&gt;&lt;img src="/static-img/HWHr889qfH1WDaBoSQiAvSqslnfhgOURX2lnHvA2lIYuBQZPdRmHOJ1Dsoe5GfYUbImOdlyNkjhzeBxlSxyd5zhFs_o-Bq9OxIwkXddgh5c.jpg"&gt;&lt;/p&gt;&lt;p&gt;</w:t>
      </w:r>
      <w:r>
        <w:rPr>
          <w:sz w:val="32"/>
          <w:szCs w:val="32"/>
        </w:rPr>
        <w:t>每天早晨醒来后，我都会给自己设定一个小目标，比如解决一个难题、学会一种新技能或者仅仅是走出家门散步。这可能看起来很微不足道，但对我来说，每一次成功都是对自我的认可，是对现状的一次挑战，也是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目标逐渐汇聚成了更大的愿景。我学到了如何更加专注，更好的管理时间，更有效率地处理问题。当遇到困难或失败时，我不会气馁，而是冷静下来分析原因，然后调整策略，再次缓慢而又坚定的撞着前进的小路。</w:t>
      </w:r>
      <w:r>
        <w:rPr>
          <w:sz w:val="32"/>
          <w:szCs w:val="32"/>
        </w:rPr>
        <w:t>&lt;/p&gt;&lt;p&gt;&lt;img src="/static-img/9IHIdo6_Xlna1pyTLixQayqslnfhgOURX2lnHvA2lIYuBQZPdRmHOJ1Dsoe5GfYUbImOdlyNkjhzeBxlSxyd5zhFs_o-Bq9OxIwkXddgh5c.jpg"&gt;&lt;/p&gt;&lt;p&gt;</w:t>
      </w:r>
      <w:r>
        <w:rPr>
          <w:sz w:val="32"/>
          <w:szCs w:val="32"/>
        </w:rPr>
        <w:t>现在，当有人问起我的秘诀时，我会告诉他们，那就是从不放弃，用行动去证明自己的价值。在这个过程中，即使经历了多少挫折和失败，但我依然相信，只要保持这种态度，就没有什么是不可能达到的高峰。因为这条路虽然崎岖，但是只要我们勇敢地、缓慢而又坚定的撞着，最终一定能够找到通往成功之门的钥匙。</w:t>
      </w:r>
      <w:r>
        <w:rPr>
          <w:sz w:val="32"/>
          <w:szCs w:val="32"/>
        </w:rPr>
        <w:t>&lt;/p&gt;&lt;p&gt;&lt;a href = "/doc/486685-</w:t>
      </w:r>
      <w:r>
        <w:rPr>
          <w:sz w:val="32"/>
          <w:szCs w:val="32"/>
        </w:rPr>
        <w:t>主题我慢慢地撞着生活的边界</w:t>
      </w:r>
      <w:r>
        <w:rPr>
          <w:sz w:val="32"/>
          <w:szCs w:val="32"/>
        </w:rPr>
        <w:t>.doc" rel="alternate" download="486685-</w:t>
      </w:r>
      <w:r>
        <w:rPr>
          <w:sz w:val="32"/>
          <w:szCs w:val="32"/>
        </w:rPr>
        <w:t>主题我慢慢地撞着生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